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4 «Золотой ключ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4 «Золотой ключ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3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03.07.2012 года по 9 часов 35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6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«Снежок»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0,4 до 1 литр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79417,60 (сто семьдесят девять тысяч четыреста семнадцать рублей шес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79670 рублей вместо 179417,60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78437 (сто семьдесят восемь тысяч четыреста тридцать 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78437 (сто семьдесят восемь тысяч четыреста тридцать 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2:07:00Z</dcterms:modified>
  <cp:revision>832</cp:revision>
  <dc:subject/>
  <dc:title>ПРОТОКОЛ № 88</dc:title>
</cp:coreProperties>
</file>