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3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17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творов для МУЗ «Городская больница № 1» в сентябр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икова Марина  Владими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4 часов 30 минут 17.08.2010 года до 14 часов 40 минут  17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9.08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иобретение растворов для МУЗ «Городская больница № 1» в сентябре 2010 года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275"/>
        <w:gridCol w:w="1275"/>
        <w:gridCol w:w="1560"/>
      </w:tblGrid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зир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из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color w:val="000000"/>
                <w:spacing w:val="-9"/>
              </w:rPr>
              <w:t>Количест</w:t>
            </w:r>
            <w:r>
              <w:rPr>
                <w:color w:val="000000"/>
                <w:spacing w:val="-13"/>
              </w:rPr>
              <w:t>во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трий хлорид 0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трий хлорид 0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Декстроза 10%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сторза  10%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Декстроза 5%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строза 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каин 0,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Кальция хлорид 10%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ислота никотиновая 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альгин 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строза 2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трия бикарбонат 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>Производство продукции должно соответствовать федеральному закону РФ № 61-ФЗ от 12.04.2010 года «Об обращении лекарственных средств», иметь сертификат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ежедневно в рабочие дни на основании поданной заявки в течение сентября 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82775,70 (восемьдесят две тысячи семьсот семьдесят пять) рублей 70 коп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 и средства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конце меся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16.08.2010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Бриллиантов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птечная сеть «Губернский лекарь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Социалистиче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63,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гма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Силикатная,№ 16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2,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71102,50 (семьдесят одна тысяча сто два) рубля 5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ООО «Прагмафарм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тайфарм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Черникова Марина Владимировн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августа  2010 г. № 13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4:00Z</dcterms:created>
  <dc:creator>User</dc:creator>
  <dc:description/>
  <cp:keywords/>
  <dc:language>en-US</dc:language>
  <cp:lastModifiedBy>User</cp:lastModifiedBy>
  <cp:lastPrinted>2010-08-17T14:59:00Z</cp:lastPrinted>
  <dcterms:modified xsi:type="dcterms:W3CDTF">2010-08-17T08:00:00Z</dcterms:modified>
  <cp:revision>3</cp:revision>
  <dc:subject/>
  <dc:title>ПРОТОКОЛ  № 88</dc:title>
</cp:coreProperties>
</file>