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Центр развития ребенка - детский сад № 56 «Ромаш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ироженко Елена Ивановна – методист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Центр развития ребенка - детский сад № 56 «Ромаш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Гражданский,14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5 минут 03.07.2012 года по 9 часов 35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6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Центр развития ребенка - детский сад № 56 «Ромашка» города Рубцовска, 658200, г. Рубцовск, пер. Гражданский,14а, тел. 4-58-7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2201 (сто тридцать две тысячи двести один рубль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53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6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Давыдова Гали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Мамонтовозернопродукт», из – за превышения максимальной цены контракта, указанной в извещении о проведении запроса котировок (в котировочной заявке ООО «Мамонтовозернопродукт» указана максимальная цена контракта 133044 рубля вместо 132201 рубль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32171 (сто тридцать две тысячи сто семьдесят один рубль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32171 (сто тридцать две тысячи сто семьдесят один рубль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2:09:00Z</dcterms:modified>
  <cp:revision>834</cp:revision>
  <dc:subject/>
  <dc:title>ПРОТОКОЛ № 88</dc:title>
</cp:coreProperties>
</file>