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13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Муниципальное учреждение «Управление образования» г. Рубцовска             29 сентября 2010 г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. Наименование предмета запроса котировок: Выполнение капитального ремонта пищеблока (электромонтажные работы) МОУ «Средняя общеобразовательная школа №23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2. Состав котировочной комиссии:</w:t>
      </w:r>
    </w:p>
    <w:p>
      <w:pPr>
        <w:pStyle w:val="Normal"/>
        <w:ind w:firstLine="567"/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седатель котировочной комисс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Боровая Светлана Григорьевна – заместитель начальника МУ «Управление образования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Члены котировочной комисс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лексеева Валентина Владимировна – главный бухгалтер МУ «Управление образования»,</w:t>
      </w:r>
    </w:p>
    <w:p>
      <w:pPr>
        <w:pStyle w:val="Normal"/>
        <w:ind w:firstLine="567"/>
        <w:jc w:val="both"/>
        <w:rPr/>
      </w:pPr>
      <w:r>
        <w:rPr/>
        <w:t>Буконкина Людмила Викторовна – начальник планово-экономического отдела МУ «Управление образования»,</w:t>
      </w:r>
    </w:p>
    <w:p>
      <w:pPr>
        <w:pStyle w:val="Normal"/>
        <w:ind w:firstLine="567"/>
        <w:jc w:val="both"/>
        <w:rPr/>
      </w:pPr>
      <w:r>
        <w:rPr/>
        <w:t>Алтынцев Сергей Николаевич – ведущий инженер-сметчик МУ «Управление образования»,</w:t>
      </w:r>
    </w:p>
    <w:p>
      <w:pPr>
        <w:pStyle w:val="Normal"/>
        <w:ind w:firstLine="567"/>
        <w:jc w:val="both"/>
        <w:rPr/>
      </w:pPr>
      <w:r>
        <w:rPr/>
        <w:t>Дюбакова Надежда Васильевна – инженер-сметчик МУ «Управление образования»,</w:t>
      </w:r>
    </w:p>
    <w:p>
      <w:pPr>
        <w:pStyle w:val="Normal"/>
        <w:ind w:firstLine="567"/>
        <w:jc w:val="both"/>
        <w:rPr/>
      </w:pPr>
      <w:r>
        <w:rPr/>
        <w:t>Калашникова Марина Евгеньевна – юрисконсульт МУ «Управление образования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екретарь котировочной комисс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Терехов Андрей Иванович – инженер по техническому надзору </w:t>
      </w:r>
      <w:r>
        <w:rPr>
          <w:lang w:val="en-US"/>
        </w:rPr>
        <w:t>II</w:t>
      </w:r>
      <w:r>
        <w:rPr/>
        <w:t xml:space="preserve">  категории МУ «Управление образования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став комиссии входит 7 человек. Заседание проводится в присутствии 7 членов котировочной комиссии. Кворум имеется, комиссия правомоч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Муниципальным заказчиком является:</w:t>
      </w:r>
    </w:p>
    <w:p>
      <w:pPr>
        <w:pStyle w:val="Normal"/>
        <w:ind w:firstLine="567"/>
        <w:jc w:val="both"/>
        <w:rPr/>
      </w:pPr>
      <w:r>
        <w:rPr/>
        <w:t>Муниципальное учреждение «Управление образования» г. Рубцовска</w:t>
      </w:r>
    </w:p>
    <w:p>
      <w:pPr>
        <w:pStyle w:val="Normal"/>
        <w:ind w:firstLine="567"/>
        <w:jc w:val="both"/>
        <w:rPr/>
      </w:pPr>
      <w:r>
        <w:rPr/>
        <w:t>Почтовый адрес: 658200  г. Рубцовск, пер. Бульварный 4</w:t>
      </w:r>
    </w:p>
    <w:p>
      <w:pPr>
        <w:pStyle w:val="Normal"/>
        <w:ind w:firstLine="567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u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iber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29.09.2010 года по 9 часов 00 минут 29.09.2010 года по адресу: г. Рубцовск, пер. Бульварный 4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5. Извещение о проведении запроса котировок было размещено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в сети Интернет 17.09.2010 г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1. Наименование и объем выполняемых работ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Победитель запроса котировок должен будет выполнить работы по капитальному ремонту пищеблока (электромонтажные работы) МОУ «Средняя общеобразовательная школа №23». Гарантийный срок на выполненные работы – 12 месяцев (1 год). Требуется выполнение монтажных работ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7966"/>
        <w:gridCol w:w="1077"/>
        <w:gridCol w:w="766"/>
      </w:tblGrid>
      <w:tr>
        <w:trPr>
          <w:trHeight w:val="51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7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</w:tc>
      </w:tr>
      <w:tr>
        <w:trPr>
          <w:trHeight w:val="255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</w:t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Блок управления шкафного исполнения или распределительный пункт (шкаф), устанавливаемый на полу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</w:t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управления шкафного исполнения или распределительный пункт (шкаф), устанавливаемый на стене, высота и ширина, мм, до: 600х6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</w:t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и установочные автоматические (автоматы) или неавтоматические. Автомат одно-, двух-, трехполюсный, устанавливаемый на конструкции , на ток, А, до: 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</w:t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и установочные автоматические (автоматы) или неавтоматические. Автомат одно-, двух-, трехполюсный, устанавливаемый на конструкции на стене или колонне, на ток, А, до: 2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измерения и защиты, количество подключаемых концов, до: 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и, устанавливаемые на готовом основании: трехфазны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тока, напряжение, кВ, до: 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ны ответвительные - одна полоса в фазе. Шина медная или алюминиевая, сечение, м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: 2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 по стенам и потолкам, длина, м: 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стальная по установленным конструкциям, по стенам с креплением скобами, диаметр, мм, до: 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стальная по установленным конструкциям, в готовых бороздах, по основанию пола, диаметр, мм, до: 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9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металлический, наружный диаметр, мм, до: 4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 в коробах, сечение, м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: 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9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 в коробах, сечение, м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: 7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 по установленным стальным конструкциям и панелям, сечение, м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: 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3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етка штепсельная: неутопленного типа при открытой проводк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етка штепсельная: трехполюсна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: одноклавишный неутопленного типа при открытой проводк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: двухклавишный неутопленного типа при открытой проводк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для ламп накаливания: местного освеще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с люминесцентными лампами отдельно устанавливаемый на штырях с количеством ламп в светильнике: 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с люминесцентными лампами отдельно устанавливаемый на штырях с количеством ламп в светильнике: 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</w:t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с люминесцентными лампами отдельно устанавливаемый на штырях с количеством ламп в светильнике: до 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соединение к зажимам жил проводов или кабелей, сечение, м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: 2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соединение к зажимам жил проводов или кабелей, сечение, м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: 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</w:tr>
      <w:tr>
        <w:trPr>
          <w:trHeight w:val="255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земление</w:t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ник заземляющий: из медного изолированного провода сечением 25 м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ткрыто по строительным основа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емлитель вертикальный из круглой стали, диаметр, мм: 2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шт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0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емлитель горизонтальный из стали: круглой диаметром 18 м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</w:t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для ламп накаливания потолочный или настенный: уплотненный с креплением винтами или болтами для помещений с тяжелыми условиями сред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электрополотенец</w:t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ник заземляющий: из медного изолированного провода сечением 25 м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ткрыто по строительным основа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0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 в коробах, сечение, м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: 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 по стенам и потолкам, длина, м: 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и установочные автоматические (автоматы) или неавтоматические. Автомат одно-, двух-, трехполюсный, устанавливаемый на конструкции на стене или колонне, на ток, А, до: 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етка штепсельная: неутопленного типа при открытой проводк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олотенц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ение отверстий в кирпичных стенах электроперфоратором: толщина стен 0,5 кирпича, диаметром до 20 м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отверст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вка в бетонных стенах и полах толщиной 100 мм отверстий площадью: до 20 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отверст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кладка кабеля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вка в кирпичных стенах отверстий круглых диаметром: до 50 мм при толщине стен до 51 с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вка в кирпичных стенах отверстий круглых диаметром: до 50 мм при толщине стен до 25 с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вка в бетонных стенах и полах толщиной 100 мм отверстий площадью: до 100 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отверст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вка в бетонных конструкциях полов и стен борозд площадью сечения: до 20 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бороз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9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соединение к зажимам жил проводов или кабелей, сечение, м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: 7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</w:tr>
      <w:tr>
        <w:trPr>
          <w:trHeight w:val="255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Материалы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бель силовой бронированный с алюминиевыми жилами 4×70м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АВВ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8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ВВГнг  5×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ВВГнг  4×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7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ВВГнг 5×2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5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ВВГнг  5×1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08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ВВГ 3×2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.6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ВВГ 3×1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 ПВ3-1×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3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-канал  16×16 СКК10-025-016-1 "ЭЛЕКОР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-канал  25×25 СКК10-040-025-1 "ЭЛЕКОР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-канал 40×40 СКК10-040-040-1 "ЭЛЕКОР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-канал 60×100 СКК10-080-60-1 "ЭЛЕКОР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 КМ 410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 КМ 4123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ЩМП-4,6.2-0 36 УХЛЗ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ЩРн-54з-1 38 УХЛЗ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 выкл. ВА 47-100-3р  25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 выкл. ВА 47-29-1р  20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 выкл. ВА 47-29-1р 4 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 выкл. ВА 47-29-1р  10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 выкл. ВА 47-29-1р  13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 выкл. ВА 47-29-1р 2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ВА88-35 3р 125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14 4р 32А 30м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14 4р 16А 30м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14 4р 25А 30м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счетчик Меркурий 230АМ-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тока ТТИ-А 125/5А 5ВА класс 0,5 ИЭ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а медная 1м 3х рядная 63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рукав Ф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рукав Ф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рукав Ф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6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етка двухместная  РСб22-3-ГБ, з/к, 16А, IP-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етка двухместная  РСб22-3-ГБ, з/к, 16А, IP-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етка ССИ-125 стационарная 3Р+РЕ+N 32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ка ССИ-025 3Р+РЕ+N  IP44 ИЭ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ЕС выключатель 2-х кл. для о.у. ВС20-2-0-ГБ IP44  10А, 250В, IP-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ЕС выключатель одноклавишный для о.у. ВС20-1-0-ГБ IP44  10А, 250В, IP-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НПО 22-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Б230-240-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ЛСП 42×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ЛБ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АRS/S 418×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ЛБ-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е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ЛБА 3924 1×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Ф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6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Ф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6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Ф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6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 ПВ-3-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 круглая Ду=25мм ГОСТ 2590-88 (21м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9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 круглая Ду=18мм ГОСТ 2590-88 (21м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 круглая Ду=10мм ГОСТ 2590-88 (10м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установки электрополотенец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 ПВ-3-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-канал 40×40 СКК10-040-040-1 "ЭЛЕКОР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 выкл. ВА 47-29-1 25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етка одноместная ГЕРМЕС  РСб20-3-ГБ, з/к, 16А, IP-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олотенце (5000 руб./шт.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6.2. Место выполнения работ: МОУ «Средняя общеобразовательная школа №23», ул. Брусилова, 41 тел. 2-70-85, 2-71-17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3. Сроки выполнения работ: выполнение работ с 08 октября 2010 года по 20 октября 2010 год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4. 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 В сметную стоимость работ включены затраты, согласно требований нормативных документов по составлению сметной документац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5. Максимальная цена муниципального контракта:</w:t>
      </w:r>
    </w:p>
    <w:p>
      <w:pPr>
        <w:pStyle w:val="Normal"/>
        <w:ind w:firstLine="567"/>
        <w:jc w:val="both"/>
        <w:rPr/>
      </w:pPr>
      <w:r>
        <w:rPr/>
        <w:t>317839 рублей (с учетом НДС, с учетом стоимости материалов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6. Источник финансирования муниципального заказа: Средства бюджета город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7. Срок и условия оплаты выполненных работ: Оплата за выполненные работы будет производиться до 31 декабря 2010 года после подписания акта выполненных работ. Подрядчику будет предоставлен авансовый платеж в размере 30 % от стоимости муниципального контракт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7. До окончания указанного в извещении о проведении запроса котировок срока подачи котировочных заявок 28.09.2010 г. 17 часов 00 минут (время местное) поступило 2 (две) котировочных заявки как это зафиксировано в «Журнале регистрации поступления котировочных заявок» следующих участников размещения заказа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1"/>
        <w:gridCol w:w="2517"/>
        <w:gridCol w:w="1538"/>
        <w:gridCol w:w="1657"/>
        <w:gridCol w:w="1841"/>
      </w:tblGrid>
      <w:tr>
        <w:trPr>
          <w:trHeight w:val="9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чное время поступления котировочной заяв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заявленная участниками согласно котировочных заявок (руб.)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Евразийская Энергетическая компани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8227, Алтайский край, г. Рубцовск,</w:t>
              <w:br/>
              <w:t>пр-т Ленина, 251, кв. 7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52</w:t>
            </w:r>
          </w:p>
          <w:p>
            <w:pPr>
              <w:pStyle w:val="Normal"/>
              <w:rPr/>
            </w:pPr>
            <w:r>
              <w:rPr/>
              <w:t>21.09.20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195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Контакт-108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8220, Алтайкий край, г. Рубцовск, Рабочий тракт, 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50</w:t>
            </w:r>
          </w:p>
          <w:p>
            <w:pPr>
              <w:pStyle w:val="Normal"/>
              <w:rPr/>
            </w:pPr>
            <w:r>
              <w:rPr/>
              <w:t>28.09.20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0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8.1. Принять к рассмотрению котировочные заявки следующих участников размещения заказа: </w:t>
      </w:r>
    </w:p>
    <w:p>
      <w:pPr>
        <w:pStyle w:val="Normal"/>
        <w:ind w:firstLine="567"/>
        <w:jc w:val="both"/>
        <w:rPr/>
      </w:pPr>
      <w:r>
        <w:rPr/>
        <w:t>ЗАО «Евразийская Энергетическая компания», ЗАО «Контакт-108»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8.2. Предложение о наиболее низкой цене товаров, работ, услуг составило:</w:t>
      </w:r>
    </w:p>
    <w:p>
      <w:pPr>
        <w:pStyle w:val="Normal"/>
        <w:ind w:firstLine="567"/>
        <w:jc w:val="both"/>
        <w:rPr/>
      </w:pPr>
      <w:r>
        <w:rPr/>
        <w:t>180195 (сто восемьдесят тысяч сто девяносто пять рублей 00 копеек) рубл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8.3. Признать победителем в проведении запроса котировок следующего участника размещения заказа: ЗАО «Евразийская Энергетическая компания», 658227, Алтайский край, г. Рубцовск,</w:t>
        <w:br/>
        <w:t>пр-т Ленина, 251, кв. 72. Цена муниципального контракта: 180195 (сто восемьдесят тысяч сто девяносто пять рублей 00 копеек) рубл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9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</w:t>
      </w:r>
    </w:p>
    <w:p>
      <w:pPr>
        <w:pStyle w:val="Normal"/>
        <w:ind w:firstLine="567"/>
        <w:jc w:val="both"/>
        <w:rPr/>
      </w:pPr>
      <w:r>
        <w:rPr/>
        <w:t>ЗАО «Контакт-108», 658220, Алтайкий край, г. Рубцовск, Рабочий тракт, 4. Цена муниципального контракта: 300000 (триста тысяч рублей 00 копеек) рубл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0. 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11. Настоящий протокол подлежит размещению на официальном сайте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оровая Светлана Григорьевна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конкина Людмила Викторовна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тынцев Сергей Николаевич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Дюбакова Надежда Васильевна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Калашникова Марина Евгеньевна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Терехов Андрей Иванович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fo@ruo.siberia.com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hyperlink" Target="http://rub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18:00Z</dcterms:created>
  <dc:creator>PEO</dc:creator>
  <dc:description/>
  <cp:keywords/>
  <dc:language>en-US</dc:language>
  <cp:lastModifiedBy>*</cp:lastModifiedBy>
  <cp:lastPrinted>2010-09-29T14:27:00Z</cp:lastPrinted>
  <dcterms:modified xsi:type="dcterms:W3CDTF">2010-09-29T07:33:00Z</dcterms:modified>
  <cp:revision>8</cp:revision>
  <dc:subject/>
  <dc:title>ПРОТОКОЛ № 1</dc:title>
</cp:coreProperties>
</file>