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 141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ссмотрения и оценки котировочных заявок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Муниципальное казенное учреждение «Управление образования» г. Рубцовска                                      04 июля 2012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. Наименование предмета запроса котировок: приобретение продуктов питания для загородных оздоровительных лагерей и детской дачи МБУ «Лето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Состав котировочной комиссии: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Председатель котировочной комиссии: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Члены котировочной комиссии: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1"/>
          <w:szCs w:val="21"/>
        </w:rPr>
        <w:t xml:space="preserve">Лукинова Ирина Юрьевна – экономист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Муниципальным заказчиком являетс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Муниципальное бюджетное учреждение «Лето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Почтовый адрес: 658200, г. Рубцовск, ул. Тракторная,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Адрес электронной почты: </w:t>
      </w:r>
      <w:hyperlink r:id="rId2">
        <w:r>
          <w:rPr>
            <w:rStyle w:val="InternetLink"/>
            <w:sz w:val="21"/>
            <w:szCs w:val="21"/>
            <w:lang w:val="en-US"/>
          </w:rPr>
          <w:t>info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ruo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ugmk</w:t>
        </w:r>
        <w:r>
          <w:rPr>
            <w:rStyle w:val="InternetLink"/>
            <w:sz w:val="21"/>
            <w:szCs w:val="21"/>
          </w:rPr>
          <w:t>-</w:t>
        </w:r>
        <w:r>
          <w:rPr>
            <w:rStyle w:val="InternetLink"/>
            <w:sz w:val="21"/>
            <w:szCs w:val="21"/>
            <w:lang w:val="en-US"/>
          </w:rPr>
          <w:t>telecom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>4. Процедура рассмотрения и оценки котировочных заявок проводилась котировочной комиссией в период с 8 часов 30 минут 04.07.2012 года по 9 часов 00 минут 04.07.2012 года по адресу: г. Рубцовск, пер. Бульварный, 4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1"/>
            <w:szCs w:val="21"/>
          </w:rPr>
          <w:t>www.zakupki.gov.ru</w:t>
        </w:r>
      </w:hyperlink>
      <w:r>
        <w:rPr>
          <w:sz w:val="21"/>
          <w:szCs w:val="21"/>
        </w:rPr>
        <w:t>.   в сети Интернет  27.06.2012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5"/>
        <w:gridCol w:w="884"/>
        <w:gridCol w:w="784"/>
        <w:gridCol w:w="1298"/>
        <w:gridCol w:w="971"/>
        <w:gridCol w:w="995"/>
        <w:gridCol w:w="1131"/>
        <w:gridCol w:w="679"/>
        <w:gridCol w:w="1616"/>
      </w:tblGrid>
      <w:tr>
        <w:trPr>
          <w:trHeight w:val="2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е-рения 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дуктов на 3 кварта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>
          <w:trHeight w:val="8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им. Г.С.Титова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Салют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Олимп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дача «Лесная сказка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ы вареные в/с,  ГОСТ Р 53645-2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3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пластмассовый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, сардельки говяжьи, ГОСТ Р 53645-2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33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пластмассовый</w:t>
            </w:r>
          </w:p>
        </w:tc>
      </w:tr>
      <w:tr>
        <w:trPr>
          <w:trHeight w:val="6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ы п/к из животных, в/с, ГОСТ Р 53588-2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34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пластмассовый</w:t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 тушеная ГОСТ 5284-84, в/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4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банка 338 гр., ст. банка 500 гр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се продукты питания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введ. постановлением Главного государственного санитарного врача РФ от 17 марта 2003 № 20)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ставка продуктов питания должна осуществляться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 Количество поставляемых товаров может меняться в зависимости от числа детей, находящихся в загородном оздоровительном лагере и на детской даче.</w:t>
      </w:r>
    </w:p>
    <w:p>
      <w:pPr>
        <w:pStyle w:val="Normal"/>
        <w:ind w:firstLine="709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Поставщик должен соблюдать ветеринарные требования по доставке продуктов питания. 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2.Место доставки поставляемых товаров: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929505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5"/>
                              <w:gridCol w:w="325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здоровительного лагеря и детской дачи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ая дача «Лесная сказка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Шуб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1.4pt;mso-wrap-distance-left:9pt;mso-wrap-distance-right:9pt;mso-wrap-distance-top:0pt;mso-wrap-distance-bottom:0pt;margin-top:4.95pt;mso-position-vertical-relative:text;margin-left:6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5"/>
                        <w:gridCol w:w="325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здоровительного лагеря и детской дачи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 «Салют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 «Олимп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ая дача «Лесная сказка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Шуб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6.3.Сроки поставок товаров: В течение 3 квартала 2012 г.,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</w:t>
      </w:r>
    </w:p>
    <w:p>
      <w:pPr>
        <w:pStyle w:val="Normal"/>
        <w:jc w:val="both"/>
        <w:rPr/>
      </w:pPr>
      <w:r>
        <w:rPr>
          <w:sz w:val="21"/>
          <w:szCs w:val="21"/>
        </w:rPr>
        <w:t>6.4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1"/>
          <w:szCs w:val="21"/>
        </w:rPr>
        <w:t>220026 (двести двадцать тысяч двадцать шесть рублей 00 копеек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>6.6.Источник финансирования муниципального заказа:  краевой бюджет (КБК 000 0000 0000000 000 340),  муниципальный бюджет (КБК 000 0000 0000000 000 340),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1"/>
          <w:szCs w:val="21"/>
        </w:rPr>
        <w:t>6.7.Срок и условия оплаты поставок товаров: Оплата товара будет осуществляться МБУ «Лето» в течение 3 квартала 2012 г. Цена на товар не должна меняться до 30 сентября  2012 г.</w:t>
      </w:r>
    </w:p>
    <w:p>
      <w:pPr>
        <w:pStyle w:val="Normal"/>
        <w:jc w:val="both"/>
        <w:rPr/>
      </w:pPr>
      <w:r>
        <w:rPr>
          <w:sz w:val="21"/>
          <w:szCs w:val="21"/>
        </w:rPr>
        <w:t>7.До окончания указанного в извещении о проведении запроса котировок срока подачи котировочных заявок  03.07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Гончаренк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п. Долино, ул. Юбилейная, 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39001166 КПП 223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7-10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нязев Андрей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3 квартала 2012 г.,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овара будет осуществляться МБУ «Лето» в течение 3 квартала 2012 г. Цена на товар не должна меняться до 30 сентября  2012 г 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53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6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Давы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3 квартала 2012 г.,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овара будет осуществляться МБУ «Лето» в течение 3 квартала 2012 г. Цена на товар не должна меняться до 30 сентября  2012 г 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1"/>
          <w:szCs w:val="21"/>
        </w:rPr>
        <w:t>ООО «Мамонтовозернопродукт», из- за превышения максимальной цены контракта, указанной в извещении о проведении запроса котировок (в котировочной заявке ООО «Мамонтовозернопродукт» указана максимальная цена контракта 222198 рублей вместо 220026 рублей  -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20026 (двести двадцать тысяч двадцать шесть рублей 00 копеек) рубл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ФХ «Гончаренко», 658200, Алтайский край, п. Долино, ул. Юбилейная, 42. Цена муниципального контракта: 220026 (двести двадцать тысяч двадцать шесть рублей 00 копеек) рубл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1"/>
            <w:szCs w:val="21"/>
          </w:rPr>
          <w:t>www.zakupki.gov.ru</w:t>
        </w:r>
      </w:hyperlink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роженко Еле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5-21T09:14:00Z</cp:lastPrinted>
  <dcterms:modified xsi:type="dcterms:W3CDTF">2012-07-04T04:15:00Z</dcterms:modified>
  <cp:revision>816</cp:revision>
  <dc:subject/>
  <dc:title>ПРОТОКОЛ № 88</dc:title>
</cp:coreProperties>
</file>