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4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09 сентябр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шприцов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/>
      </w:pPr>
      <w:r>
        <w:rPr>
          <w:sz w:val="26"/>
          <w:szCs w:val="26"/>
        </w:rPr>
        <w:t>Шот Жанна Анато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0 минут 09.09.2010 года до 10 часов 30 минут  09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1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</w:t>
      </w:r>
      <w:r>
        <w:rPr/>
        <w:t xml:space="preserve"> шприцов для МУЗ «Городская больница № 1»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143"/>
        <w:gridCol w:w="5449"/>
        <w:gridCol w:w="501"/>
        <w:gridCol w:w="840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59" w:hanging="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Шприц инъекционный, однократного применения, 1 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  <w:r>
              <w:rPr>
                <w:rStyle w:val="FontStyle17"/>
                <w:sz w:val="22"/>
                <w:szCs w:val="22"/>
              </w:rPr>
              <w:t xml:space="preserve"> 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Шприц инъекционный, однократного применения, трехдетальный (с резиновой манжетой), стерильный, со съемной иглой, размер иглы: 0,5*16. 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лекарственного препарата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размер инъекционной иглы, № партии и срок годности.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, 5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 двухдетальный (без резиновой манжеты), стерильный со съемной иглой, размер иглы: 0,7*38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.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, 20</w:t>
            </w:r>
            <w:r>
              <w:rPr>
                <w:rStyle w:val="FontStyle17"/>
                <w:sz w:val="22"/>
                <w:szCs w:val="22"/>
                <w:lang w:val="en-US"/>
              </w:rPr>
              <w:t>ml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>Шприц инъекционный, однократного применения двухдетальный (без резиновой манжеты), стерильный, со съемной иглой, размер иглы: 0,8*38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едназначен для введения различных жидких лекарственных препаратов человеку немедленно после наполнения, является не активным, инвазивным изделием, вводимым хирургическим путем, кратковременного применения с указанным сроком хранения. Шприц стерилизован окисью этилена, поставляется стерильным, операгенным и нетоксичным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2"/>
                <w:szCs w:val="22"/>
              </w:rPr>
              <w:t xml:space="preserve">Поставляется в герметичной потребительской упаковке, на упаковке указано наименование шприца,  размер инъекционной иглы, № партии и срок годности. 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 произ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47820,0 (сорок семь тысяч восемьсот двадца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8.09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(Алтай)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 -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2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 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3.09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МК «Содейств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Ом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ерцена, № 65,оф.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9: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09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гид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5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ирская медтехник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Никитина, № 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372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уговая, №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7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8.09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. Принять все котировочные заявки к рассмотр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Предложение о наиболее низкой цене составило 32400,0 (тридцать две  тысячи четыреста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Признать победителем в проведении запроса котировок:                           ООО  МК «Содействие»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ДЕЛЬРУС(Алтай)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Шот Жан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9 сентября  2010 г. № 14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5:00Z</dcterms:created>
  <dc:creator>User</dc:creator>
  <dc:description/>
  <cp:keywords/>
  <dc:language>en-US</dc:language>
  <cp:lastModifiedBy>User</cp:lastModifiedBy>
  <dcterms:modified xsi:type="dcterms:W3CDTF">2010-09-09T03:53:00Z</dcterms:modified>
  <cp:revision>5</cp:revision>
  <dc:subject/>
  <dc:title>ПРОТОКОЛ  № 88</dc:title>
</cp:coreProperties>
</file>