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08 декабря 2010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Наименование предмета запроса котировок: выполнение текущего ремонта спортивного зала (отделочные работы)  МОУ «Средняя общеобразовательная школа № 22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Боровая Светлана Григорьевна – заместитель начальника МУ «Управление образования».</w:t>
      </w:r>
    </w:p>
    <w:p>
      <w:pPr>
        <w:pStyle w:val="Normal"/>
        <w:ind w:firstLine="709"/>
        <w:rPr/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У «Управление образования»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,</w:t>
      </w:r>
    </w:p>
    <w:p>
      <w:pPr>
        <w:pStyle w:val="Normal"/>
        <w:ind w:firstLine="709"/>
        <w:rPr/>
      </w:pPr>
      <w:r>
        <w:rPr/>
        <w:t>Колодежный Сергей Николаевич -  инженер по техническому надзору МУ «Управление образования»,</w:t>
      </w:r>
    </w:p>
    <w:p>
      <w:pPr>
        <w:pStyle w:val="Normal"/>
        <w:ind w:firstLine="709"/>
        <w:rPr/>
      </w:pPr>
      <w:r>
        <w:rPr/>
        <w:t>Калашникова Марина Евгеньевна -  юрисконсульт МУ «Управление образования»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9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очтовый адрес: 658200  г. Рубцовск, пер. Бульварный 4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  <w:r>
        <w:rPr>
          <w:sz w:val="23"/>
          <w:szCs w:val="23"/>
          <w:u w:val="single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 минут 08.12.2010 года по 9 часов 00 минут 08.12.2010 года по адресу: г. Рубцовск, пер. Бульварный 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.  в сети Интернет  01.12.2010 г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1.Наименование и объем выполняемых работ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бедитель запроса котировок  должен будет выполнить текущий ремонт спортивного зала (отделочные работы) в МОУ «Средняя общеобразовательная школа № 22». Требуется выполнение отделочных работ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793"/>
        <w:gridCol w:w="2666"/>
        <w:gridCol w:w="600"/>
      </w:tblGrid>
      <w:tr>
        <w:trPr>
          <w:trHeight w:val="4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 xml:space="preserve">Раздел 1. </w:t>
            </w:r>
          </w:p>
        </w:tc>
      </w:tr>
      <w:tr>
        <w:trPr>
          <w:trHeight w:val="72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внутренних стен по камню и бетону цементно-известковым раствором, площадью отдельных мест до 1 м2: толщиной слоя до 20 мм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тремонтированной поверх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</w:tr>
      <w:tr>
        <w:trPr>
          <w:trHeight w:val="54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откосов внутри здания по камню и бетону цементно-известковым раствором: прямолинейных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тремонтированной поверх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5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тукатуривание поверхностей цементно-известковым или цементным раствором по камню и бетону: улучшенное стен (под  новыми окнами)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штукатуриваемой поверх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: стен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верх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: оконных и дверных откосов плоских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верх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нослой (30 кг/меш.)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окраска масляными составами по штукатурке: стен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полов за 2 раза с расчисткой старой краски: до 35 %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20" w:hRule="atLeas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Раздел 2. Панели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ментов каркаса: из брусьев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 древесины в конструк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гипсовыми и гипсоволокнистыми листами: стен при отделке под окраску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тделываемой поверх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ы ГВЛ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окраска масляными составами по сборным конструкциям, подготовленным под окраску: стен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35" w:hRule="atLeas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Раздел 3. Леса</w:t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разборка наружных инвентарных лесов высотой до 16 м: трубчатых для прочих отделочных работ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вертикальной проекции для наружных ле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2.Место выполнения работ: МОУ «Средняя общеобразовательная школа № 22», г. Рубцовск, ул. Сельмашская, 38, тел. 9-14-46, 9-14-45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3.Сроки выполнения работ:  выполнение работ с 17 декабря 2010 г. до  23 декабря  2010 г. </w:t>
      </w:r>
    </w:p>
    <w:p>
      <w:pPr>
        <w:pStyle w:val="Normal"/>
        <w:jc w:val="both"/>
        <w:rPr/>
      </w:pPr>
      <w:r>
        <w:rPr>
          <w:sz w:val="23"/>
          <w:szCs w:val="23"/>
        </w:rPr>
        <w:t>6.4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 В сметную стоимость работ включены затраты, согласно требований нормативных документов по составлению сметной документ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5.Максимальная цена муниципального контракта:</w:t>
      </w:r>
    </w:p>
    <w:p>
      <w:pPr>
        <w:pStyle w:val="Normal"/>
        <w:jc w:val="both"/>
        <w:rPr/>
      </w:pPr>
      <w:r>
        <w:rPr>
          <w:sz w:val="23"/>
          <w:szCs w:val="23"/>
        </w:rPr>
        <w:t>24935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(двести сорок девять  тысяч триста пятьдесят  рублей 00 копеек) рублей (без НДС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6.Источник финансирования муниципального заказа: муниципальный бюдже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6.7.Срок и условия оплаты выполненных работ:  Оплата за выполненные работы будет производиться после подписания акта выполненных работ до 24 декабря 2010 г. Авансирования нет. 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07.12.2010 г. 17 часов 00 минут (время местное) поступило 6 (шесть) котировочных заявок как это зафиксировано в «Журнале регистрации поступления котировочных заявок»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83"/>
        <w:gridCol w:w="2027"/>
        <w:gridCol w:w="2059"/>
        <w:gridCol w:w="1322"/>
        <w:gridCol w:w="1898"/>
      </w:tblGrid>
      <w:tr>
        <w:trPr>
          <w:trHeight w:val="96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 согласно котировочных заявок (руб.)</w:t>
            </w:r>
          </w:p>
        </w:tc>
      </w:tr>
      <w:tr>
        <w:trPr>
          <w:trHeight w:val="5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нкрет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4, Алтайский край, г. Рубцовск, ул. Алтайская, 47, кв. 1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50</w:t>
            </w:r>
          </w:p>
        </w:tc>
      </w:tr>
      <w:tr>
        <w:trPr>
          <w:trHeight w:val="5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торг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3, Алтайский край, г. Рубцовск, пр. Рубцовский, 1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61</w:t>
            </w:r>
          </w:p>
        </w:tc>
      </w:tr>
      <w:tr>
        <w:trPr>
          <w:trHeight w:val="5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езент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ул. Краснознаменская, 106-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5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чпрофстрой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2, Алтайский край, г. Рубцовск, ул. Федоренко, д.16, кв. 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0</w:t>
            </w:r>
          </w:p>
        </w:tc>
      </w:tr>
      <w:tr>
        <w:trPr>
          <w:trHeight w:val="5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р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10, Алтайский край, г. Рубцовск, пр. Ленина, 178-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92</w:t>
            </w:r>
          </w:p>
        </w:tc>
      </w:tr>
      <w:tr>
        <w:trPr>
          <w:trHeight w:val="5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Лебедева В.С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4, Алтайский край, г. Рубцовск, ул. Громова, 32-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0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3"/>
          <w:szCs w:val="23"/>
        </w:rPr>
        <w:t>8.1. Принять к рассмотрению котировочные заявки следующих участников размещения заказа: ООО «Конкрет», ООО «Стройторг», ООО «Презент», ООО «Учпрофстрой», ООО «Вира», ИП Лебедева В.С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3"/>
          <w:szCs w:val="23"/>
        </w:rPr>
        <w:t>181600 (сто восемьдесят одна тысяча шестьсот  рублей 00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>8.3.Признать победителем в проведении запроса котировок следующего участника размещения заказа: ИП Лебедева В.С., г. Рубцовск, ул. Громова, 32-40. Цена муниципального контракта: 181600 (сто восемьдесят одна тысяча шестьсот 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</w:t>
      </w:r>
    </w:p>
    <w:p>
      <w:pPr>
        <w:pStyle w:val="Normal"/>
        <w:jc w:val="both"/>
        <w:rPr/>
      </w:pPr>
      <w:r>
        <w:rPr>
          <w:sz w:val="23"/>
          <w:szCs w:val="23"/>
        </w:rPr>
        <w:t>ООО «Учпрофстрой»,  г. Рубцовск</w:t>
      </w:r>
      <w:r>
        <w:rPr/>
        <w:t>, ул. Федоренко, д.16, кв. 33.</w:t>
      </w:r>
      <w:r>
        <w:rPr>
          <w:sz w:val="23"/>
          <w:szCs w:val="23"/>
        </w:rPr>
        <w:t xml:space="preserve"> Цена муниципального контракта: 185000 (сто восемьдесят пять тысяч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3"/>
          <w:szCs w:val="23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оровая Светлан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олодежный Серге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алашникова Ма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54:00Z</dcterms:created>
  <dc:creator>PEO</dc:creator>
  <dc:description/>
  <cp:keywords/>
  <dc:language>en-US</dc:language>
  <cp:lastModifiedBy>*</cp:lastModifiedBy>
  <cp:lastPrinted>2009-04-17T10:50:00Z</cp:lastPrinted>
  <dcterms:modified xsi:type="dcterms:W3CDTF">2010-12-08T03:05:00Z</dcterms:modified>
  <cp:revision>370</cp:revision>
  <dc:subject/>
  <dc:title>ПРОТОКОЛ № 1</dc:title>
</cp:coreProperties>
</file>