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3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антибактериальных средств для МУЗ «Городская больница № 1» в 4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20 минут 23.09.2010 года до 11 часов 30 минут  23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 антибактериальных средств для МУЗ «Городская больница № 1»</w:t>
      </w:r>
      <w:r>
        <w:rPr/>
        <w:t xml:space="preserve"> в 4-ом квартале 201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86"/>
        <w:gridCol w:w="594"/>
        <w:gridCol w:w="991"/>
        <w:gridCol w:w="899"/>
        <w:gridCol w:w="981"/>
        <w:gridCol w:w="807"/>
      </w:tblGrid>
      <w:tr>
        <w:trPr>
          <w:trHeight w:val="27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-в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золин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фалоспориновый антибиот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коления для парентерального применения, обладает широким спектром антимикробного действия,  активен в отношении большинства грамположительных и грамотрицательных микроорганизмов, порошок для инъекций во флаконах по 1,0г. №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пициллина натриевая со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 из группы полусинтетических пенициллинов, обладает широким спектром антимикробного действия, активен в отношении большинства грамположительных и грамотрицательных микроорганизмов, порошок для инъекций во флаконах по 1,0г. №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кацина сульфат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 из группы аминогликозид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коления. Обладает широким спектром антимикробного действия, активен в отношении большинства грамположительных и грамотрицательных микроорганизмов, порошок для инъекций во флаконах по 0,5г. №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таточный срок годности поставляемого товара на день поставки не должен быть менее 60% от общего срока годности товара, установленного производителем.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и поставки товара: ежемесячно, согласно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52400,0 (четыреста пятьдесят две тысячи четыре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2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2.09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 № 16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5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№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2.09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ООО «Прагмафарм» отклонить за несоответствие требованиям, установленным в извещении № 4, 5, 9 на основании п.3 ст.47 Закона № 94-ФЗ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Предложение о наиболее низкой цене составило 450000,0 (четыреста пятьдесят тысяч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Признать победителем в проведении запроса котировок:                           ООО  «Сибфарм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тайская фармацевтическая компания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 сентября  2010 г. № 14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9:00Z</dcterms:created>
  <dc:creator>User</dc:creator>
  <dc:description/>
  <cp:keywords/>
  <dc:language>en-US</dc:language>
  <cp:lastModifiedBy>User</cp:lastModifiedBy>
  <cp:lastPrinted>2010-08-13T14:58:00Z</cp:lastPrinted>
  <dcterms:modified xsi:type="dcterms:W3CDTF">2010-09-23T03:24:00Z</dcterms:modified>
  <cp:revision>4</cp:revision>
  <dc:subject/>
  <dc:title>ПРОТОКОЛ  № 88</dc:title>
</cp:coreProperties>
</file>