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4/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для участие в открытом аукционе на оказание услуг по питанию детей в оздоровительных лагерях с дневным пребыванием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июня – июля 2010 год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мая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 Алтайского кра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b w:val="false"/>
          <w:sz w:val="28"/>
          <w:szCs w:val="28"/>
        </w:rPr>
        <w:t>муниципальное учреждение «Управление образования» г. Рубцовск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; конт. тел. 4-18-3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6.05.2010 года в  09 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2-х разового горячего питания (завтрак, обед и полдник) 1900 детей в оздоровительных лагерях с дневным пребыванием детей в течение 18  рабочих дней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50030 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Сведения об участнике размещения заказа, подавшем заявку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05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бинат школьного пит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4, Алтайский край, г. Рубцовск, ул. Октябрьская,117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прилагаемого к документации об аукционе: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5709"/>
        <w:gridCol w:w="216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2-х разового горячего питания (завтрак, обед и полдник) 1900 детей в оздоровительных лагерях с дневным пребыванием детей в течение 18  рабочих дней.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Комбинат школьного пита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 с участником размещения зак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окончено 26  мая 2010 года в 09 часов 4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Луки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отоколу № 14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6.05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в открытом аукционе на оказание услуг по питанию детей в оздоровительных лагерях с дневным пребыванием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июня – июля 2010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87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 1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</w:rPr>
        <w:t xml:space="preserve">Ответственное лицо: 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ообразования                                                                     Л.М. Лев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3:00Z</dcterms:created>
  <dc:creator>torgi2</dc:creator>
  <dc:description/>
  <cp:keywords/>
  <dc:language>en-US</dc:language>
  <cp:lastModifiedBy>Чиркова</cp:lastModifiedBy>
  <cp:lastPrinted>2010-05-26T10:21:00Z</cp:lastPrinted>
  <dcterms:modified xsi:type="dcterms:W3CDTF">2010-05-26T03:26:00Z</dcterms:modified>
  <cp:revision>27</cp:revision>
  <dc:subject/>
  <dc:title>Протокол № 19/1</dc:title>
</cp:coreProperties>
</file>