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одившихся в управлении администрации города Рубцовска по жилищно-коммунальному, дорожному  хозяйству, и благоустройству расположенному по адресу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58200, г. Рубцовск, пр. Ленина, 117, каб. 35</w: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29.09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предмета запроса котировок: </w:t>
      </w:r>
      <w:r>
        <w:rPr>
          <w:bCs/>
        </w:rPr>
        <w:t>Выполнение работ по установке, замене и текущему содержанию дорожных знаков на территории г.Рубцовска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дник Василий Ивано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оровой Владимир Василье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убин Дмитрий Сергее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а Нина Михайл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гич Рэмзилэ Рязип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щевская Наталья Сергеевн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 состав комиссии входит 6 человек. На заседании котировочной комиссии присутствовало 4 (четрыре) человек. Кворум имеется. Комиссия правомоч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 Администрация города Рубцовска Алтайского края  в лице управления администрации города Рубцовска по жилищно-коммунальному, дорожному хозяйству и благоустройству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очтовый адрес: 658200, г. Рубцовск, пр. Ленина, 13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Процедура рассмотрения и оценки котировочных заявок проводилась котировочной комиссией в период с 08 часов 50 минут 21.04.2011 по 9 часов 05 минут 29.09.201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котировок было размещено на сайте 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/>
        <w:t xml:space="preserve"> </w:t>
      </w:r>
      <w:r>
        <w:rPr>
          <w:sz w:val="22"/>
          <w:szCs w:val="22"/>
        </w:rPr>
        <w:t xml:space="preserve">в сети Интернет </w:t>
      </w:r>
      <w:r>
        <w:rPr>
          <w:color w:val="000000"/>
          <w:sz w:val="22"/>
          <w:szCs w:val="22"/>
        </w:rPr>
        <w:t>22.09.2011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left="708" w:hanging="0"/>
        <w:jc w:val="both"/>
        <w:rPr/>
      </w:pPr>
      <w:r>
        <w:rPr/>
        <w:t>Выполнение работ в соответствии с локальным сметным расчетом, техническим заданием с использованием материалов Подрядчика и в указанный срок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, характеристика и объем выполняемых работ: </w:t>
      </w:r>
      <w:r>
        <w:rPr>
          <w:bCs/>
        </w:rPr>
        <w:t>Выполнение работ по установке, замене и текущему содержанию дорожных знаков на территории г.Рубцовс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выполнения работ: г. Рубцовс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: </w:t>
      </w:r>
    </w:p>
    <w:p>
      <w:pPr>
        <w:pStyle w:val="Normal"/>
        <w:ind w:left="720" w:hanging="0"/>
        <w:jc w:val="both"/>
        <w:rPr/>
      </w:pPr>
      <w:r>
        <w:rPr/>
        <w:t>Начало работ</w:t>
      </w:r>
      <w:r>
        <w:rPr>
          <w:b/>
        </w:rPr>
        <w:t xml:space="preserve"> – </w:t>
      </w:r>
      <w:r>
        <w:rPr/>
        <w:t xml:space="preserve"> не позднее даты заключения контракта</w:t>
      </w:r>
    </w:p>
    <w:p>
      <w:pPr>
        <w:pStyle w:val="Normal"/>
        <w:ind w:left="720" w:hanging="0"/>
        <w:jc w:val="both"/>
        <w:rPr/>
      </w:pPr>
      <w:r>
        <w:rPr/>
        <w:t>Окончание работ -  31.12.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Максимальная цена муниципального контракта: </w:t>
      </w:r>
      <w:r>
        <w:rPr/>
        <w:t>249551,00 рублей (двести сорок девять тысяч пятьсот пятьдесят один рубль 00 копеек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 финансирования муниципального заказа: бюджет города Рубцовск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  <w:tab/>
        <w:t xml:space="preserve"> 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До окончания указанного в извещении о проведении запроса котировок срока  </w:t>
      </w:r>
      <w:r>
        <w:rPr>
          <w:sz w:val="22"/>
          <w:szCs w:val="22"/>
        </w:rPr>
        <w:t>29.09..2011  17 часов 00 минут (время местное) поступило 2 (две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1701"/>
        <w:gridCol w:w="1560"/>
        <w:gridCol w:w="1275"/>
      </w:tblGrid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очередности поступления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 ), фамилия, имя, отчество (для физического лица) участника размещения зака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с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(при его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контракта, руб</w:t>
            </w:r>
          </w:p>
        </w:tc>
      </w:tr>
      <w:tr>
        <w:trPr>
          <w:trHeight w:val="1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Чудайкин Петр Матв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4-32-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200,             г. Рубцовск, пер.Деповской, 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220903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1 1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9551,00 руб.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Горб Василий Петр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4-49-6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Рубцовск, пер.Деповской,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2209032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1 14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9551,00 руб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Комиссия рассмотрела данные котировочные заявки, сочла их соответствующими требованиям, установленным в извещении о проведении запроса котировок, оценила их и приняла на основании полученных результатов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инять все котировочные заявки к рассмотрению. Предложение о наиболее низкой цене работ составило </w:t>
      </w:r>
      <w:r>
        <w:rPr/>
        <w:t>249551,00 рублей (двести сорок девять тысяч пятьсот пятьдесят один рубль 00 копеек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МУП «Рубцовский коммунальщик», 658200,             г. Рубцовск, пер.Деповской, 30.  Цена муниципального контракта составила </w:t>
      </w:r>
      <w:r>
        <w:rPr/>
        <w:t>249551,00 рублей (двести сорок девять тысяч пятьсот пятьдесят один рубль 00 копеек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б участнике размещения заказа, предложившим в котировочной заявке цену такую же, как победитель, и подавшим котировочную заявку вторым: ООО «Благоустройство», 658200, г.Рубцовск, пер.Деповской,30.  Цена муниципального контракта: </w:t>
      </w:r>
      <w:r>
        <w:rPr/>
        <w:t>249551,00 рублей (двести сорок девять тысяч пятьсот пятьдесят один рубль 00 копее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2"/>
          <w:szCs w:val="22"/>
        </w:rPr>
        <w:t xml:space="preserve"> 29.09.201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     _____________________В.И.Стад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тировоч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ab/>
        <w:tab/>
        <w:tab/>
        <w:tab/>
        <w:t>_____________________В.В.Бор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 Д.С.Шуб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74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.09.2011 № 14/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КОТИРОВОЧНЫХ ЗАЯВ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4"/>
        <w:gridCol w:w="1793"/>
        <w:gridCol w:w="1893"/>
        <w:gridCol w:w="2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ния котировочной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.09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.09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:       </w:t>
        <w:tab/>
        <w:tab/>
        <w:tab/>
        <w:tab/>
        <w:tab/>
        <w:tab/>
        <w:tab/>
        <w:tab/>
        <w:t xml:space="preserve">      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9:00Z</dcterms:created>
  <dc:creator>***</dc:creator>
  <dc:description/>
  <cp:keywords/>
  <dc:language>en-US</dc:language>
  <cp:lastModifiedBy>Чиркова</cp:lastModifiedBy>
  <cp:lastPrinted>2011-02-15T16:39:00Z</cp:lastPrinted>
  <dcterms:modified xsi:type="dcterms:W3CDTF">2011-09-29T04:27:00Z</dcterms:modified>
  <cp:revision>62</cp:revision>
  <dc:subject/>
  <dc:title/>
</cp:coreProperties>
</file>