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52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24 сентября 2010 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медикамента октреотида для МУЗ «Городская больница № 1» в 4-ом квартале 201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рамова Ирина Михайло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лова Галина Васил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ченкова Гали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40 минут 24.09.2010 года до 09 часов 50 минут  24.09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5.09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1. Приобретение медикамента октреотида для МУЗ «Городская больница № 1»</w:t>
      </w:r>
      <w:r>
        <w:rPr/>
        <w:t xml:space="preserve"> в 4-ом квартале 2010 го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315"/>
        <w:gridCol w:w="786"/>
        <w:gridCol w:w="1005"/>
      </w:tblGrid>
      <w:tr>
        <w:trPr>
          <w:trHeight w:val="7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/>
              <w:t>1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реотид – синтетический октапептид, являющийся производным естественного гормона соматостатина  и обладающий сходными с ним фармакологическими эффектами, но значительно большей продолжительностью действия. </w:t>
            </w:r>
          </w:p>
          <w:p>
            <w:pPr>
              <w:pStyle w:val="Normal"/>
              <w:jc w:val="both"/>
              <w:rPr/>
            </w:pPr>
            <w:r>
              <w:rPr/>
              <w:t>Раствор для внутривенного и подкожного вве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1  мг./ мл.- 1мл. в амп. №5 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Упа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чество и безопасность поставляемого товара должно соответствовать действующим</w:t>
      </w:r>
      <w:r>
        <w:rPr/>
        <w:t xml:space="preserve"> </w:t>
      </w:r>
      <w:r>
        <w:rPr>
          <w:sz w:val="26"/>
          <w:szCs w:val="26"/>
        </w:rPr>
        <w:t>стандартам, утвержденным на данный вид товара, необходимо наличие сертификатов, обязательных для данного вида товара, оформленных в соответствии со стандар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укция должна соответствовать требованиям нормативных документов по показателям, приведенным в сертификатах качества изгото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Сроки поставки товара: в течение 4-го квартала 2010 года равными частями объема в течение 10 дней с момента заключения муниципального контракта на территорию МУЗ «Городская больница № 1» согласно поданной заяв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ая цена муниципального контракта: 195858,0 (сто девяносто пять тысяч восемьсот пятьдесят восемь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20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23.09.2010 г. 17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бфарм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омсомольский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4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1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Хелм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омсомольский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4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5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5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1.  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2. Предложение о наиболее низкой цене составило 195500,0 (сто девяносто пять тысяч пятьсот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 ООО «Сибфарм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ЗАО «Хелим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реждения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Рачен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 сентября  2010 г. № 152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3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nstantia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2"/>
      <w:szCs w:val="182"/>
    </w:rPr>
  </w:style>
  <w:style w:type="character" w:styleId="FontStyle20">
    <w:name w:val="Font Style20"/>
    <w:basedOn w:val="Style13"/>
    <w:qFormat/>
    <w:rPr>
      <w:rFonts w:ascii="Constantia;Book Antiqua" w:hAnsi="Constantia;Book Antiqua" w:cs="Constantia;Book Antiqua"/>
      <w:b/>
      <w:bCs/>
      <w:sz w:val="10"/>
      <w:szCs w:val="1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1"/>
    </w:pPr>
    <w:rPr>
      <w:rFonts w:ascii="Cambria;Palatino Linotype" w:hAnsi="Cambria;Palatino Linotype" w:cs="Cambria;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86"/>
    </w:pPr>
    <w:rPr>
      <w:rFonts w:ascii="Cambria;Palatino Linotype" w:hAnsi="Cambria;Palatino Linotype" w:cs="Cambria;Palatino Linotype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27:00Z</dcterms:created>
  <dc:creator>User</dc:creator>
  <dc:description/>
  <cp:keywords/>
  <dc:language>en-US</dc:language>
  <cp:lastModifiedBy>User</cp:lastModifiedBy>
  <cp:lastPrinted>2010-08-13T14:58:00Z</cp:lastPrinted>
  <dcterms:modified xsi:type="dcterms:W3CDTF">2010-09-24T03:38:00Z</dcterms:modified>
  <cp:revision>3</cp:revision>
  <dc:subject/>
  <dc:title>ПРОТОКОЛ  № 88</dc:title>
</cp:coreProperties>
</file>