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53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28 сентября 2010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лекарственных средств, влияющих на систему свертывания крови для МУЗ «Городская больница № 1» в 4-ом квартале 201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рамова Ирина Михайл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а Галина Васил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ченкова Гали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1 часов 40 минут 28.09.2010 года до 11 часов 50 минут  28.09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6.09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1. П</w:t>
      </w:r>
      <w:r>
        <w:rPr/>
        <w:t xml:space="preserve">риобретение лекарственных средств, влияющих на систему свертывания крови для МУЗ  «Городская больница №1» в 4-ом квартале 2010 года.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56"/>
        <w:gridCol w:w="1175"/>
        <w:gridCol w:w="874"/>
      </w:tblGrid>
      <w:tr>
        <w:trPr>
          <w:trHeight w:val="7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/>
              <w:t>1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епарин   натрия    -   антикоагулянт   прямого</w:t>
            </w:r>
            <w:r>
              <w:rPr>
                <w:sz w:val="22"/>
                <w:szCs w:val="22"/>
              </w:rPr>
              <w:t xml:space="preserve"> действия, относится к группе среднемолекулярных гепаринов. Гепарин нарушает переход протромбина в тромбин, угнетает тромбин и останавливает образование фибрина из фиброгена, а также в некоторой степени уменьшает агрегацию тромбоцитов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 во флаконах по 5 мл. № 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кон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/>
              <w:t>2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1" w:leader="none"/>
              </w:tabs>
              <w:spacing w:before="144" w:after="0"/>
              <w:jc w:val="both"/>
              <w:rPr/>
            </w:pPr>
            <w:r>
              <w:rPr>
                <w:sz w:val="22"/>
                <w:szCs w:val="22"/>
              </w:rPr>
              <w:t xml:space="preserve">Надропарин кальций  - низкомолекулярный гепарин. Проявляет высокую способность к связыванию с белком плазмы крови  антитромбин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что приводит к ускоренному ингибированию фактора Ха. Этим обусловлен высокий антитромботический  потенциал надропарина. Раствор для подкожного введения в шприце по 0,3 мл/ 2850 МЕ  анти- Ха № 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/>
              <w:t>3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дропарин кальций  - низкомолекулярный гепарин. Проявляет высокую способность к связыванию с белком плазмы крови  антитромбин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, что приводит к ускоренному ингибированию фактора Ха. Этим обусловлен высокий антитромботический  потенциал надропарина. Раствор для подкожного введения в шприце по 0,6 мл/ 5700 МЕ  анти- Ха № 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и безопасность поставляемого товара должно соответствовать действующим стандартам, утвержденным на данный вид товара, необходимо наличие сертификатов, обязательных для данного вида товара, оформленных в соответствии со стандар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укция должна соответствовать требованиям нормативных документов по показателям, приведенным в сертификатах качества изготов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Сроки поставки товара: в течение 4-го квартала 2010 года равными частями объема в течение 10 дней с момента заключения муниципального контракта на территорию МУЗ «Городская больница № 1» согласно поданной заяв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401718,0 (четыреста одна  тысяча семьсот восемнадцать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20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27.09.2010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фарм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Бриллиантовая,№ 2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368,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лавфарм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г.Москва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Ленинская слобода, д.32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930,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2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6"/>
          <w:szCs w:val="26"/>
        </w:rPr>
        <w:t>отировочную заявку ООО «Алтайфарма» отклонить за несоответствие требованиям, установленным в извещении (не указан остаточный срок годности поставляемого товара на день поставки) на основании п.3 ст.47 Закона № 94-ФЗ.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2. Предложение о наиболее низкой цене составило 392930,01 (триста девяносто две тысячи девятьсот тридцать) рублей 01 коп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 ООО «Главфарм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Рачен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 сентября  2010 г. № 153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7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nstantia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2"/>
      <w:szCs w:val="182"/>
    </w:rPr>
  </w:style>
  <w:style w:type="character" w:styleId="FontStyle20">
    <w:name w:val="Font Style20"/>
    <w:basedOn w:val="Style13"/>
    <w:qFormat/>
    <w:rPr>
      <w:rFonts w:ascii="Constantia;Book Antiqua" w:hAnsi="Constantia;Book Antiqua" w:cs="Constantia;Book Antiqua"/>
      <w:b/>
      <w:bCs/>
      <w:sz w:val="10"/>
      <w:szCs w:val="1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</w:pPr>
    <w:rPr>
      <w:rFonts w:ascii="Cambria;Palatino Linotype" w:hAnsi="Cambria;Palatino Linotype" w:cs="Cambria;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86"/>
    </w:pPr>
    <w:rPr>
      <w:rFonts w:ascii="Cambria;Palatino Linotype" w:hAnsi="Cambria;Palatino Linotype" w:cs="Cambria;Palatino Linotype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9:00Z</dcterms:created>
  <dc:creator>User</dc:creator>
  <dc:description/>
  <cp:keywords/>
  <dc:language>en-US</dc:language>
  <cp:lastModifiedBy>User</cp:lastModifiedBy>
  <cp:lastPrinted>2010-09-28T15:26:00Z</cp:lastPrinted>
  <dcterms:modified xsi:type="dcterms:W3CDTF">2010-09-28T08:32:00Z</dcterms:modified>
  <cp:revision>6</cp:revision>
  <dc:subject/>
  <dc:title>ПРОТОКОЛ  № 88</dc:title>
</cp:coreProperties>
</file>