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5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0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12.2010 года по  9 часов 00 минут 20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8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3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, 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48320,70 (триста сорок восемь тысяч триста двадцать рублей сем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12.2010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99"/>
        <w:gridCol w:w="2559"/>
        <w:gridCol w:w="1320"/>
        <w:gridCol w:w="1602"/>
        <w:gridCol w:w="132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5,05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мясокомбин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5,05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, корпус Б, кв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7,57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20,7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Мамонтовозернопродукт», ОАО «Рубцовский мясокомбинат», ООО «Товарищ – Н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43855,05 (триста сорок три тысячи восемьсот пятьдесят пять рублей пять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343855,05 (триста сорок три тысячи восемьсот пятьдесят пять рублей пять копеек) рублей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АО «Рубцовский мясокомбинат</w:t>
      </w:r>
      <w:r>
        <w:rPr/>
        <w:t>»,  г. Рубцовск, ул. Тракторная, 35. Цена</w:t>
      </w:r>
      <w:r>
        <w:rPr>
          <w:sz w:val="23"/>
          <w:szCs w:val="23"/>
        </w:rPr>
        <w:t xml:space="preserve"> муниципального контракта: 343855,05 (триста сорок три тысячи восемьсот пятьдесят пять рублей пять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20T09:28:00Z</cp:lastPrinted>
  <dcterms:modified xsi:type="dcterms:W3CDTF">2010-12-20T03:28:00Z</dcterms:modified>
  <cp:revision>455</cp:revision>
  <dc:subject/>
  <dc:title>ПРОТОКОЛ № 88</dc:title>
</cp:coreProperties>
</file>