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  № 15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смотрения и оценки котировочных заяв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 «Управление здравоохранения» г. Рубцовска                      04 октября  2010 г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/>
        <w:t>1</w:t>
      </w:r>
      <w:r>
        <w:rPr>
          <w:sz w:val="26"/>
          <w:szCs w:val="26"/>
        </w:rPr>
        <w:t xml:space="preserve">. Наименование предмета запроса котировок: приобретение спирта этилового ректифицированного, разрешенного к медицинскому применению для МУЗ «Городская больница № 1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Состав котировочной комисс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заседании комиссии по рассмотрению и оценке котировочных заявок присутствовал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тировочной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брамова Ирина Михайло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Члены котировочной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пылова Галина Василье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олоканова Ирина Александро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бахина Юлия Игоре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ченкова Галина Николае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Секретарь котировочной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екасова Светлана Николаевн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3. Муниципальным заказчиком является МУ «Управление здравоохранения» города Рубцовск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: 658201 г. Рубцовск, ул. Октябрьская, 90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  </w:t>
      </w:r>
      <w:hyperlink r:id="rId2">
        <w:r>
          <w:rPr>
            <w:rStyle w:val="InternetLink"/>
            <w:sz w:val="26"/>
            <w:szCs w:val="26"/>
            <w:lang w:val="en-US"/>
          </w:rPr>
          <w:t>medinf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e</w:t>
        </w:r>
        <w:r>
          <w:rPr>
            <w:rStyle w:val="InternetLink"/>
            <w:sz w:val="26"/>
            <w:szCs w:val="26"/>
          </w:rPr>
          <w:t>4</w:t>
        </w:r>
        <w:r>
          <w:rPr>
            <w:rStyle w:val="InternetLink"/>
            <w:sz w:val="26"/>
            <w:szCs w:val="26"/>
            <w:lang w:val="en-US"/>
          </w:rPr>
          <w:t>u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2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. Процедура рассмотрения и оценки котировочных заявок  проводилась котировочной комиссией в период с 11 часов 40  минут 04.10.2010 года до 11 часов 50 минут 04.10.2010 года по адресу: г. Рубцовск, ул. Октябрьская, 90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5. Извещение о проведении запроса котировок было размещено на сайте </w:t>
      </w:r>
      <w:hyperlink r:id="rId3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b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>.  в сети Интернет 17.09.2010 год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6. Существенными условиями муниципального контракта, который будет заключен с победителем в проведении запроса котировок, являются следующие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6.1. Приобретение </w:t>
      </w:r>
      <w:r>
        <w:rPr/>
        <w:t>спирта этилового ректифицированного, разрешенного к медицинскому применению для МУЗ «Городская больница № 1»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5"/>
        <w:gridCol w:w="1566"/>
        <w:gridCol w:w="1914"/>
      </w:tblGrid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уемое количество</w:t>
            </w:r>
          </w:p>
        </w:tc>
      </w:tr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Спирт этиловый 95 % ,</w:t>
            </w:r>
          </w:p>
          <w:p>
            <w:pPr>
              <w:pStyle w:val="Normal"/>
              <w:jc w:val="both"/>
              <w:rPr/>
            </w:pPr>
            <w:r>
              <w:rPr/>
              <w:t>в канистрах  - 21,5 л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Спирт этиловый 80 % ,</w:t>
            </w:r>
          </w:p>
          <w:p>
            <w:pPr>
              <w:pStyle w:val="Normal"/>
              <w:jc w:val="both"/>
              <w:rPr/>
            </w:pPr>
            <w:r>
              <w:rPr/>
              <w:t>Флакон - 100 мл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дукция должна соответствовать требованиям нормативных документов по показателям, приведенным в сертификатах качества изготовителя или протоколах анализа, наличие регистрационного удостоверения Росздравнадзор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паковка и маркировка должны соответствовать требованиям ГОСТ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6.2. Сроки поставки товара: в течение 15 дней с момента заключения муниципального 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3. В цену товара включены расходы на перевозку, страхование, уплату таможенных пошлин, налогов и других обязательных платежей;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4. Максимальная цена муниципального контракта: 213500,0 (двести тринадцать тысяч пятьсот) рублей;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5. Источник финансирования муниципального заказа: внебюджетные   средства;</w:t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            </w:t>
      </w:r>
      <w:r>
        <w:rPr>
          <w:sz w:val="26"/>
          <w:szCs w:val="26"/>
        </w:rPr>
        <w:t xml:space="preserve">6.6. Срок и условия оплаты товара: безналичный расчет, предоплата 30% в течение 7 дней с момента заключения муниципального контракта, оставшаяся сумма в течение 30 дней по факту поставк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 До окончания указанного в извещении о проведении запроса котировок срока подачи котировочных заявок 01.10.2010 г. 17 часов 00 минут (время местное) поступила 1 (одна) котировочная заявка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</w:t>
      </w:r>
      <w:r>
        <w:rPr/>
        <w:t>за:</w:t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700"/>
        <w:gridCol w:w="1620"/>
        <w:gridCol w:w="1980"/>
      </w:tblGrid>
      <w:tr>
        <w:trPr>
          <w:tblHeader w:val="true"/>
          <w:trHeight w:val="98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Адрес (юридический и фактический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лагаемая цена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(рублей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О «Енисей»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Санкт-Петербург,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Крупской,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№ </w:t>
            </w:r>
            <w:r>
              <w:rPr>
                <w:sz w:val="26"/>
                <w:szCs w:val="26"/>
              </w:rPr>
              <w:t>55 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923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: 10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3.09.2010г.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8. Котировочная комиссия рассмотрела котировочную заявку на соответствие требованиям, установленным в извещении о проведении запроса котировок, оценила и приняла на основании полученных результатов следующее решение: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8.1. Признать победителем в проведении запроса котировок ЗАО «Енисей», единственного участника запроса котировок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8.2. Цена муниципального контракта 204923,0 (двести четыре тысячи девятьсот двадцать три) рубля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9.  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/>
        <w:t xml:space="preserve">Подписи: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380"/>
      </w:tblGrid>
      <w:tr>
        <w:trPr>
          <w:trHeight w:val="447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едседатель котировочной комиссии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Абрамова Ирина Михайловна</w:t>
            </w:r>
          </w:p>
        </w:tc>
      </w:tr>
      <w:tr>
        <w:trPr>
          <w:trHeight w:val="44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тировочной комисси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 Копылова Галина Васильев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 Молоканова Ирина Александров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Рубахина Юлия Игор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тировоч.комиссии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___________________Бекасова Светлана Николаевна</w:t>
            </w:r>
          </w:p>
        </w:tc>
      </w:tr>
      <w:tr>
        <w:trPr>
          <w:trHeight w:val="27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учреждения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Раченкова Галина Никола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</w:t>
            </w:r>
          </w:p>
        </w:tc>
      </w:tr>
    </w:tbl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/>
      </w:pPr>
      <w:r>
        <w:rPr>
          <w:sz w:val="26"/>
          <w:szCs w:val="26"/>
        </w:rPr>
        <w:t xml:space="preserve">Приложение № 1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6"/>
          <w:szCs w:val="26"/>
        </w:rPr>
        <w:t>к Протоколу рассмотрения и оценки котировочных заявок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04 октября 2010 г. № 155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6"/>
          <w:szCs w:val="26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6"/>
          <w:szCs w:val="26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26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.09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: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1z2">
    <w:name w:val="WW8Num1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nf@rub-gus.altai.su" TargetMode="External"/><Relationship Id="rId3" Type="http://schemas.openxmlformats.org/officeDocument/2006/relationships/hyperlink" Target="http://www.rub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4:08:00Z</dcterms:created>
  <dc:creator>Лапаева</dc:creator>
  <dc:description/>
  <cp:keywords/>
  <dc:language>en-US</dc:language>
  <cp:lastModifiedBy>User</cp:lastModifiedBy>
  <cp:lastPrinted>2010-10-04T13:22:00Z</cp:lastPrinted>
  <dcterms:modified xsi:type="dcterms:W3CDTF">2010-10-04T06:24:00Z</dcterms:modified>
  <cp:revision>3</cp:revision>
  <dc:subject/>
  <dc:title>ПРОТОКОЛ №</dc:title>
</cp:coreProperties>
</file>