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5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9 сентяб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лекарственных средств для МУЗ «Станция скорой медицинской помощ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дурина  Алена Анатол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0 часов 20 минут 29.09.2010 года до 10 часов 25 минут 29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1.09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Копылова Галина Васил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учреждения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Бандурина  Алена Анатолье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8:00Z</dcterms:created>
  <dc:creator>User</dc:creator>
  <dc:description/>
  <cp:keywords/>
  <dc:language>en-US</dc:language>
  <cp:lastModifiedBy>User</cp:lastModifiedBy>
  <cp:lastPrinted>2010-09-29T08:42:00Z</cp:lastPrinted>
  <dcterms:modified xsi:type="dcterms:W3CDTF">2010-09-29T04:57:00Z</dcterms:modified>
  <cp:revision>3</cp:revision>
  <dc:subject/>
  <dc:title>ПРОТОКОЛ  № 88</dc:title>
</cp:coreProperties>
</file>