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№ </w:t>
      </w:r>
      <w:r>
        <w:rPr>
          <w:b/>
          <w:sz w:val="26"/>
          <w:szCs w:val="26"/>
          <w:lang w:val="en-US"/>
        </w:rPr>
        <w:t>1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08 октября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предмета запроса котировок:</w:t>
      </w:r>
      <w:r>
        <w:rPr/>
        <w:t xml:space="preserve"> приобретение мониторов реанимационных и анестезиологических в количестве двух штук в комплекте для  МУЗ Городская      больница  № 1 в 4-о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рамова Ирина Михайл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ченкова Галина Никола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Юр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08.10.2010 года до 10 часов 20 минут  08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8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обретение   мониторов реанимационных и анестезиологических в количестве двух штук в комплекте для  МУЗ Городская      больница  № 1 в 4-ом квартале 2010 год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комплект поставки входит</w:t>
      </w:r>
      <w:r>
        <w:rPr>
          <w:sz w:val="22"/>
          <w:szCs w:val="22"/>
        </w:rPr>
        <w:t>:</w:t>
        <w:br/>
      </w:r>
      <w:r>
        <w:rPr/>
        <w:t>- кабель ЭКГ – 1 шт.,</w:t>
        <w:br/>
        <w:t>- одноразовые электроды ЭКГ (вз., дети)- по 150 шт.</w:t>
      </w:r>
    </w:p>
    <w:p>
      <w:pPr>
        <w:pStyle w:val="Normal"/>
        <w:rPr/>
      </w:pPr>
      <w:r>
        <w:rPr/>
        <w:t xml:space="preserve">- датчик пульсооксиметрии  – 1 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датчик температуры (накожный) - 1 шт.,                                                                                                                                                                        - манжета АД  - 3 шт., (34-51, 25-40, 18-26 см)                                                                                                                                                                                   </w:t>
        <w:br/>
        <w:t>- паспорт - инструкция по эксплуатации - 1 шт.</w:t>
      </w:r>
    </w:p>
    <w:p>
      <w:pPr>
        <w:pStyle w:val="Normal"/>
        <w:jc w:val="both"/>
        <w:rPr/>
      </w:pPr>
      <w:r>
        <w:rPr/>
        <w:t>Оборудование должно быть новым, ранее не эксплуатировавшимся, в том числе и в демонстрационных целях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орудование должно иметь инструкцию по эксплуатации на русском языке, сертификат соответствия Госстандарта РФ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арантийный срок с момента ввода в эксплуатацию не менее 24 месяце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Место доставки товара: г.Рубцовск, ул. Оросительная, 217,  МУЗ «Городская  больница  № 1»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ок товара: в течение 7 дней с момента предоплаты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 Сервисное обслуживание в течение гарантийного срока. Пуско-наладочные работы включены в стоимость оборудования. Оборудование поставляется в комплекте со всеми необходимыми монтажными материалами, кабелями, переходникам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52000 (Двести пятьдесят две тысячи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Предоплата  30%, оставшаяся сумма в течение 30 дней по факту постав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>До окончания указанного в извещении о проведении запроса котировок срока подачи котировочных заявок  08.10.2010 г. 17 часов 00 минут (время местное) поступило  2 (две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рмед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 Папанинцев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06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Чкалова,      № 53 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4       07.10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8. </w:t>
      </w:r>
      <w:r>
        <w:rPr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изнать победителем в проведении запроса котировок ООО </w:t>
      </w:r>
      <w:r>
        <w:rPr>
          <w:b w:val="false"/>
          <w:sz w:val="20"/>
          <w:szCs w:val="20"/>
        </w:rPr>
        <w:t>«Форест-Медтехника ЛТД</w:t>
      </w:r>
      <w:r>
        <w:rPr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Цена муниципального контракта  249998  (Двести сорок девять  тысяч девятьсот девяносто восемь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Фар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Абрамова Ирина Михайловна                                 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пылова Галина Василь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Бекасова Светлана Николаевна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8 октября 2010 г. № 16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7:00Z</dcterms:created>
  <dc:creator>Лапаева</dc:creator>
  <dc:description/>
  <cp:keywords/>
  <dc:language>en-US</dc:language>
  <cp:lastModifiedBy>Molokanova</cp:lastModifiedBy>
  <cp:lastPrinted>2010-10-08T12:03:00Z</cp:lastPrinted>
  <dcterms:modified xsi:type="dcterms:W3CDTF">2010-10-08T08:03:00Z</dcterms:modified>
  <cp:revision>7</cp:revision>
  <dc:subject/>
  <dc:title>ПРОТОКОЛ №</dc:title>
</cp:coreProperties>
</file>