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7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2 ок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едикамента Гепарин натрия 5 тыс.МЕ/1 мл. 5 мл.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30 минут 12.10.2010 года до 11 часов 40 минут  12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  в сети Интернет 04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7.1.Приобретение медикамента Гепарин натрия 5 тыс.МЕ/1 мл 5 мл. для МУЗ «Городская больница № 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товара должны соответствовать требованиям ГО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уемое количество – 800 флако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в течение 10 дней с момента заключения муниципального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116000,0 (сто шестнадца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11.10.2010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стровского, № 4-88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2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Бриллиантовая, № 2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опова, № 11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орозова Л.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Шукшина, № 34-105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рме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Чкалова, № 53а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3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2232"/>
        <w:gridCol w:w="1376"/>
        <w:gridCol w:w="3890"/>
      </w:tblGrid>
      <w:tr>
        <w:trPr>
          <w:tblHeader w:val="true"/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екс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 соответствует требованиям, установленным в извещении о проведении запроса котирово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едлагаемого к поставке товара по пункту 1, указанные в заявке участника размещения заказа не соответствует заявленным требованиям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тайфарм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тайская фармацевтическая</w:t>
            </w:r>
          </w:p>
          <w:p>
            <w:pPr>
              <w:pStyle w:val="Normal"/>
              <w:jc w:val="center"/>
              <w:rPr/>
            </w:pPr>
            <w:r>
              <w:rPr/>
              <w:t>компа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розова Л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рмед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8.2.Предложение о наиболее низкой цене составило 93632,0 (девяносто три тысячи шестьсот тридцать два) руб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8.3. Признать победителем в проведении запроса котировок  ООО «Фар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ИП Морозова Л.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октября  2010 г. № 17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9:00Z</dcterms:created>
  <dc:creator>User</dc:creator>
  <dc:description/>
  <cp:keywords/>
  <dc:language>en-US</dc:language>
  <cp:lastModifiedBy>User</cp:lastModifiedBy>
  <dcterms:modified xsi:type="dcterms:W3CDTF">2010-10-12T03:57:00Z</dcterms:modified>
  <cp:revision>4</cp:revision>
  <dc:subject/>
  <dc:title>ПРОТОКОЛ  № 166</dc:title>
</cp:coreProperties>
</file>