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7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2 октя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медикамента Метамизол натрия (анальгин) 50%-2 амп.(10 амп.)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а Галина Васи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40 минут 12.10.2010 года до 11 часов 50 минут  12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.  в сети Интернет 04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7.1.Приобретение медикамента метамизол натрия (анальгин) 50%-2 мл (10 амп.) для МУЗ «Городская больница № 3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овар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800 короб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81360,0 (восемьдесят одна тысяча триста шес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1.10.2010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№ 4-88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Бриллиантовая, № 2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ая фармацевтическая компани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опова, № 11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орозова Л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Шукшина, № 34-105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2389"/>
        <w:gridCol w:w="1468"/>
        <w:gridCol w:w="3581"/>
      </w:tblGrid>
      <w:tr>
        <w:trPr>
          <w:tblHeader w:val="true"/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екс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фарм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ская фармацевтическая</w:t>
            </w:r>
          </w:p>
          <w:p>
            <w:pPr>
              <w:pStyle w:val="Normal"/>
              <w:jc w:val="center"/>
              <w:rPr/>
            </w:pPr>
            <w:r>
              <w:rPr/>
              <w:t>компа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розова Л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2.Предложение о наиболее низкой цене составило 60624,0 (шестьдесят тысяч шестьсот двадцать четыре) рубл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8.3. Признать победителем в проведении запроса котировок  ООО «Алек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ООО «Алтайская фармацевтическая компания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 октября  2010 г. № 17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3:00Z</dcterms:created>
  <dc:creator>User</dc:creator>
  <dc:description/>
  <cp:keywords/>
  <dc:language>en-US</dc:language>
  <cp:lastModifiedBy>User</cp:lastModifiedBy>
  <dcterms:modified xsi:type="dcterms:W3CDTF">2010-10-12T03:58:00Z</dcterms:modified>
  <cp:revision>3</cp:revision>
  <dc:subject/>
  <dc:title>ПРОТОКОЛ  № 166</dc:title>
</cp:coreProperties>
</file>