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7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0 окт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витаминов и минералов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3 часов 30 минут 20.10.2010 года до 13 часов 40 минут 20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Приобретение витаминов и минерал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ородская больница №3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92"/>
        <w:gridCol w:w="4174"/>
        <w:gridCol w:w="992"/>
        <w:gridCol w:w="12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скорбиновая кислот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твор для внутривенного и внутримышечного введения 50 мг/мл, 1 мл - амп. (1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ианкобаламин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итамин В12, 500мкг –амп.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льция глюкона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твор для внутривенного и внутримышечного введения 100 мг/мл, 10 мл - амп.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икотиновая кисло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икотиновая кислота 1%-1,0мл. амп.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Железа сульфат + аскорбиновая кисло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блетки (50)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орбифер дурулес или эквивал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10 дней с момента заключения муниципального контрак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Максимальная цена муниципального контракта: 376297,90 (триста семьдесят шесть тысяч двести девяносто семь) рублей 90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9.10.2010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Островского, № 4-88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25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Бриллиантовая, № 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9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а Л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Шукшина, № 34-105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72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Попова, № 11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04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2774"/>
        <w:gridCol w:w="1425"/>
        <w:gridCol w:w="3267"/>
      </w:tblGrid>
      <w:tr>
        <w:trPr>
          <w:tblHeader w:val="true"/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а Л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90825,52 (сто девяносто тысяч восемьсот двадцать пять) рублей 52 копей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 ООО «Алек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ИП Морозова Л.В.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 октября  2010 г. № 17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4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0-20T02:54:00Z</dcterms:modified>
  <cp:revision>3</cp:revision>
  <dc:subject/>
  <dc:title>ПРОТОКОЛ  № 166</dc:title>
</cp:coreProperties>
</file>