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21 октября  201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творов для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роцедура рассмотрения и оценки котировочных заявок  проводилась котировочной комиссией в период с 09 часов 15  минут 21.10.2010 года до 09 часов 25 минут 21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обретение</w:t>
      </w:r>
      <w:r>
        <w:rPr/>
        <w:t xml:space="preserve"> растворов для МУЗ «Городская больница № 3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5"/>
        <w:gridCol w:w="3614"/>
        <w:gridCol w:w="1488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строз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0%, 100 м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тейнер полим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0%, 200 м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5%, 100 м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ейнер полим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5%, 200 м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%, 400 м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Остаточный срок годности поставляемого товара на день поставки не должен быть менее 60% от общего срока годности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2. Сроки поставки товара: в течение 10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4. Максимальная цена муниципального контракта: 98530,50 (девяносто восемь тысяч пятьсот тридцать) рублей 5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 Источник финансирования муниципального заказа: внебюджетные  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</w:t>
      </w:r>
      <w:r>
        <w:rPr>
          <w:sz w:val="26"/>
          <w:szCs w:val="26"/>
        </w:rPr>
        <w:t>.6. 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До окончания указанного в извещении о проведении запроса котировок срока подачи котировочных заявок 20.10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9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10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 Признать победителем в проведении запроса котировок ООО «Алекс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 Цена муниципального контракта 92094,0 (девяносто две тысячи девяносто четыре) рубл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комиссии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октября 2010 г. № 17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8:00Z</dcterms:created>
  <dc:creator>Лапаева</dc:creator>
  <dc:description/>
  <cp:keywords/>
  <dc:language>en-US</dc:language>
  <cp:lastModifiedBy>User</cp:lastModifiedBy>
  <cp:lastPrinted>2010-10-04T13:22:00Z</cp:lastPrinted>
  <dcterms:modified xsi:type="dcterms:W3CDTF">2010-10-21T01:34:00Z</dcterms:modified>
  <cp:revision>3</cp:revision>
  <dc:subject/>
  <dc:title>ПРОТОКОЛ №</dc:title>
</cp:coreProperties>
</file>