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7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7 окт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перевязочного материала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0 минут 27.10.2010 года до 09 часов 30 минут 27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7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Приобретение</w:t>
      </w:r>
      <w:r>
        <w:rPr/>
        <w:t xml:space="preserve">  перевязочного материала для МУЗ «Городская больница № 1»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617"/>
        <w:gridCol w:w="5773"/>
        <w:gridCol w:w="693"/>
        <w:gridCol w:w="92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10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Марля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Марля медицинская, легкая, прозрачная, рыхлая, гигроскопичная, хлопчатобумажная ткань полотняного переплетения. </w:t>
            </w:r>
          </w:p>
          <w:p>
            <w:pPr>
              <w:pStyle w:val="Style31"/>
              <w:widowControl/>
              <w:ind w:firstLine="1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Марля отбеленная без использования хлора, не стерильная.</w:t>
            </w:r>
          </w:p>
          <w:p>
            <w:pPr>
              <w:pStyle w:val="Style31"/>
              <w:widowControl/>
              <w:ind w:firstLine="1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100 % хлопок, длина в рулоне 1000м, ширина 90см, 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плотность 36гр/кв.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</w:tr>
      <w:tr>
        <w:trPr>
          <w:trHeight w:val="16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Бинт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7*14см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Бинт - полоска ткани, применяется для перевязки ран. Цвет белый, отбеливается без использования хлора. Размер 7*14см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Состав: хлопок, плотность марли используемой в производстве 36гр/кв.м. Бинт марлевый не стерильный, является высоковпитывающим материалом. Имеет вид марлевого рулона с обрезной кромкой, подпрессованый с краев, что предотвращает их размотку при выпадении из руки в момент наложения повязк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</w:tbl>
    <w:p>
      <w:pPr>
        <w:pStyle w:val="Normal"/>
        <w:rPr>
          <w:rStyle w:val="FontStyle33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Сроки поставки товара: в течение 7 дней с момента заключения муниципального контра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Максимальная цена муниципального контракта: 263000,00 (двести шестьдесят три тысячи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6.10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Чкалова, № 210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9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ги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гистральны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2542"/>
        <w:gridCol w:w="1451"/>
        <w:gridCol w:w="3457"/>
      </w:tblGrid>
      <w:tr>
        <w:trPr>
          <w:tblHeader w:val="true"/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Серви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ги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Предложение о наиболее низкой цене составило 259296,0 (двести пятьдесят девять тысяч двести девяносто шес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изнать победителем в проведении запроса котировок  ООО «АльянсМедСерви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Эгид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октября  2010 г. № 17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6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0-27T07:54:00Z</dcterms:modified>
  <cp:revision>5</cp:revision>
  <dc:subject/>
  <dc:title>ПРОТОКОЛ  № 166</dc:title>
</cp:coreProperties>
</file>