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7/1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заявок на участие в открытом аукционе на поставку бензина автомобильного 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 2010 года для МУ «Управление здравоохранения» города Рубцовска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июня 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рги провод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. тел. 2-23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7.06.2010 года в  09  часов 0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едмет муниципального контракта</w:t>
      </w:r>
      <w:r>
        <w:rPr>
          <w:sz w:val="28"/>
          <w:szCs w:val="28"/>
        </w:rPr>
        <w:t>: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поставка бензина автомобильного АИ-80 (9800литров), АИ-92 (70000 литров) 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1», 658219, г. Рубцовск, ул. Оросительная, 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2», 658210, г. Рубцовск, пер. Коммунистический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3»,658213, г. Рубцовск, пр. Ленина,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Станция скорой медицинской помощи», 658201, г. Рубцовск, ул. Октябрьская,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стоматологическая поликлиника», 658224, г. Рубцовск, пр. Ленина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городская поликлиника», 658223, г. Рубцовск, пр. Рубцовский,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городская больница», 658224, г. Рубцовск, ул. Краснознаменская,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Стоматологическая поликлиника», 658213, г. Рубцовск, пр. Ленин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здравоохранения» г.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1761200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 3 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4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Алтайский край, г. 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188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Алта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адрес:  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29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Алт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21.06.2010 года  в 11 часов 30 минут по местному времен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брам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17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1.06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упления заявок на </w:t>
      </w:r>
      <w:r>
        <w:rPr>
          <w:sz w:val="28"/>
          <w:szCs w:val="28"/>
        </w:rPr>
        <w:t xml:space="preserve">участие в открытом аукционе 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авку бензина автомобильного 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а 2010 года для МУ «Управление здравоохранения» города Рубцовска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98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3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 час.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ое лицо: ведущий специалист </w:t>
      </w:r>
    </w:p>
    <w:p>
      <w:pPr>
        <w:pStyle w:val="Normal"/>
        <w:rPr/>
      </w:pPr>
      <w:r>
        <w:rPr/>
        <w:t>отдела экономического развития и ценообразования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       М.С. Чир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levykina</cp:lastModifiedBy>
  <cp:lastPrinted>2010-06-21T14:08:00Z</cp:lastPrinted>
  <dcterms:modified xsi:type="dcterms:W3CDTF">2010-06-21T07:16:00Z</dcterms:modified>
  <cp:revision>215</cp:revision>
  <dc:subject/>
  <dc:title>Утверждаю</dc:title>
</cp:coreProperties>
</file>