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80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27 октября 2010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именование предмета запроса котировок: приобретение анестетиков для МУЗ «Городская больница № 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рамова Ирина Михайлов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шова Людмила Викто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ая Александра Иван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Муниципальным заказчиком является МУЗ «Городская больница № 3»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чтовый адрес: 658213 г. Рубцовск, пр. Ленина, 13,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  </w:t>
      </w:r>
      <w:r>
        <w:rPr>
          <w:lang w:val="en-US"/>
        </w:rPr>
        <w:t>rubsovsk</w:t>
      </w:r>
      <w:r>
        <w:rPr/>
        <w:t>_</w:t>
      </w:r>
      <w:r>
        <w:rPr>
          <w:lang w:val="en-US"/>
        </w:rPr>
        <w:t>gb</w:t>
      </w:r>
      <w:r>
        <w:rPr/>
        <w:t>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30 минут 27.10.2010 года до 09 часов 40 минут 27.10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Заказ размещается у субъектов малого предприниматель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2.10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1.Приобретение</w:t>
      </w:r>
      <w:r>
        <w:rPr>
          <w:b/>
          <w:sz w:val="26"/>
          <w:szCs w:val="26"/>
        </w:rPr>
        <w:t xml:space="preserve"> </w:t>
      </w:r>
      <w:r>
        <w:rPr/>
        <w:t>анестетиков для МУЗ «Городская больница № 3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11"/>
        <w:gridCol w:w="5187"/>
        <w:gridCol w:w="677"/>
        <w:gridCol w:w="98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Прокаин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 0,5%, 100 м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4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Прокаин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для инфузий 0,25%, 100 м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Прокаин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Раствор для инфузий 0,25№ , 200 мл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sz w:val="22"/>
                <w:szCs w:val="22"/>
              </w:rPr>
              <w:t>Бу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17"/>
                <w:sz w:val="22"/>
                <w:szCs w:val="22"/>
              </w:rPr>
            </w:pPr>
            <w:r>
              <w:rPr>
                <w:rStyle w:val="FontStyle17"/>
                <w:sz w:val="22"/>
                <w:szCs w:val="22"/>
              </w:rPr>
              <w:t>9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FontStyle17"/>
          <w:sz w:val="26"/>
          <w:szCs w:val="26"/>
        </w:rPr>
        <w:t xml:space="preserve">Качество и безопасность поставляемого товара должны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 Упаковка и маркировка должны соответствовать требованиям ГОС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точный срок годности поставляемого товара на день поставки не должен быть менее 60% от общего срока годности товара, установленного  производител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2. Сроки поставки товара: в течение 10 дней с момента заключения муниципального контракта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20535</wp:posOffset>
                </wp:positionH>
                <wp:positionV relativeFrom="paragraph">
                  <wp:posOffset>-9571990</wp:posOffset>
                </wp:positionV>
                <wp:extent cx="205740" cy="183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4.5pt;mso-wrap-distance-left:9pt;mso-wrap-distance-right:9pt;mso-wrap-distance-top:0pt;mso-wrap-distance-bottom:0pt;margin-top:-753.7pt;mso-position-vertical-relative:text;margin-left:537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Расходы на перевозку, страхование, уплату таможенных пошлин, налогов и других обязательных платежей производятся за счет поставщик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4. Максимальная цена муниципального контракта: 59169,0 (пятьдесят шесть тысяч сто шестьдесят девять) рубля;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7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5 банковских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26.10.2010 г. 17 часов 00 минут (время местное)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тайфарма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ул.Бриллиантовая, № 2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7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3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10г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Котировочная комиссия рассмотрела котировочную заявку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1. Признать победителем в проведении запроса котировок ООО  «Алтайфарма», единственного участника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2. Цена муниципального контракта 47370,0 (сорок семь тысяч триста семьдесят) рубл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0.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чреждения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Дубровская Александр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 октября  2010 г. № 180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8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ascii="Cambria;Palatino Linotype" w:hAnsi="Cambria;Palatino Linotype" w:cs="Cambria;Palatino Linotype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1"/>
      <w:jc w:val="center"/>
    </w:pPr>
    <w:rPr>
      <w:rFonts w:ascii="Cambria;Palatino Linotype" w:hAnsi="Cambria;Palatino Linotype" w:cs="Cambria;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59:00Z</dcterms:created>
  <dc:creator>User</dc:creator>
  <dc:description/>
  <cp:keywords/>
  <dc:language>en-US</dc:language>
  <cp:lastModifiedBy>User</cp:lastModifiedBy>
  <cp:lastPrinted>2010-10-19T10:13:00Z</cp:lastPrinted>
  <dcterms:modified xsi:type="dcterms:W3CDTF">2010-10-27T08:06:00Z</dcterms:modified>
  <cp:revision>3</cp:revision>
  <dc:subject/>
  <dc:title>ПРОТОКОЛ  № 166</dc:title>
</cp:coreProperties>
</file>