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8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0 окт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диагностических тест-полосок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40 минут 20.10.2010 года до 13 часов 50 минут 20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2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Приобрет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иагностических тест-полосок 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Городская больница № 3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33"/>
        <w:gridCol w:w="5055"/>
        <w:gridCol w:w="633"/>
        <w:gridCol w:w="87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рехкомпанентный кардиотес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ммунТех» производство А/о Юнимед г.Москва или эквивален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10 дней с момента заключения муниципального контра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 Максимальная цена муниципального контракта: 157500,0 (сто пятьдесят семь тысяч пя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19.10.2010 г. 17 часов 00 минут (время местное) поступило 7 (сем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ИОН МЕДИК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нкт-Петербург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Большой Сампсониевский, № 70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Державина, № 13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2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д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Никитина, № 20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ир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К.Маркса, № 114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5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ые технологи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Чорос-Гуркина, №29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Марти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Папанинцев, № 114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4:4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арнаул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Чкалова, № 53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4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2306"/>
        <w:gridCol w:w="1477"/>
        <w:gridCol w:w="3649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РИОН МЕДИК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ответствует требованиям, установленным в извещении о проведении запроса котировок.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восиб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ади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Хиро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абораторные технологи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октор Мартин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Предложение о наиболее низкой цене составило 109900,0 (сто девять тысяч девятьсо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3. Признать победителем в проведении запроса котировок  ООО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ЗАО «ОРИОН МЕДИК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0 октября  2010 г. № 18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7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0-20T02:09:00Z</dcterms:modified>
  <cp:revision>8</cp:revision>
  <dc:subject/>
  <dc:title>ПРОТОКОЛ  № 166</dc:title>
</cp:coreProperties>
</file>