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>
          <w:caps/>
          <w:sz w:val="26"/>
          <w:szCs w:val="26"/>
        </w:rPr>
        <w:t>протокол № 185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рассмотрения и оценки котировочных заявок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МУ «Управление здравоохранения» г.Рубцовска               27 октября 2010 года</w:t>
        <w:b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именование предмета запроса котировок: капитальный ремонт приточно -вытяжной вентиляции в клинико-диагностической лаборатории  МУЗ «Детская городская больница»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/>
      </w:pPr>
      <w:r>
        <w:rPr>
          <w:sz w:val="26"/>
        </w:rPr>
        <w:t xml:space="preserve">Председатель </w:t>
      </w:r>
      <w:r>
        <w:rPr>
          <w:sz w:val="26"/>
          <w:szCs w:val="26"/>
        </w:rPr>
        <w:t>котировочной</w:t>
      </w:r>
      <w:r>
        <w:rPr>
          <w:sz w:val="26"/>
        </w:rPr>
        <w:t xml:space="preserve">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Абрамова Ирина Михайл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Молоканова Ирина Александр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Зорина Светлана Юрь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убахина Юлия Игоре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Плотникова Евгения Александровн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i/>
          <w:iCs/>
          <w:sz w:val="26"/>
          <w:vertAlign w:val="superscript"/>
        </w:rPr>
        <w:tab/>
      </w:r>
      <w:r>
        <w:rPr>
          <w:sz w:val="26"/>
        </w:rPr>
        <w:t>Секретарь котировочной комиссии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касова Светлана Николаевна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Муниципальным заказчиком является: МУЗ</w:t>
      </w:r>
      <w:r>
        <w:rPr>
          <w:spacing w:val="-1"/>
          <w:sz w:val="24"/>
          <w:szCs w:val="24"/>
        </w:rPr>
        <w:t xml:space="preserve">«Детская городская больница» города Рубцовска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6"/>
          <w:szCs w:val="26"/>
        </w:rPr>
      </w:pPr>
      <w:r>
        <w:rPr>
          <w:sz w:val="24"/>
          <w:szCs w:val="24"/>
        </w:rPr>
        <w:t>Почтовый адрес: 658213 г.Рубцовск, ул. Краснознаменская, 108</w:t>
      </w:r>
    </w:p>
    <w:p>
      <w:pPr>
        <w:pStyle w:val="Normal"/>
        <w:numPr>
          <w:ilvl w:val="0"/>
          <w:numId w:val="0"/>
        </w:numPr>
        <w:shd w:fill="FFFFFF" w:val="clear"/>
        <w:ind w:right="924" w:hanging="0"/>
        <w:outlineLvl w:val="0"/>
        <w:rPr/>
      </w:pPr>
      <w:r>
        <w:rPr>
          <w:sz w:val="26"/>
          <w:szCs w:val="26"/>
        </w:rPr>
        <w:t xml:space="preserve">Адрес электронной почты:  </w:t>
      </w:r>
      <w:r>
        <w:rPr>
          <w:sz w:val="24"/>
          <w:szCs w:val="24"/>
          <w:lang w:val="en-US"/>
        </w:rPr>
        <w:t>dgb</w:t>
      </w:r>
      <w:r>
        <w:rPr>
          <w:sz w:val="24"/>
          <w:szCs w:val="24"/>
        </w:rPr>
        <w:t>69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09 часов 05  минут 27.10.2010 года до 09 часов 15 минут  27.10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5.10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1.Наименование, характеристика и количество поставляемого товара: капитальный ремонт приточно -вытяжной вентиляции в клинико-диагностической лаборатории  МУЗ «Детская городская больница»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6.2.Место выполнения работ: г.Рубцовск, </w:t>
      </w:r>
      <w:r>
        <w:rPr>
          <w:b w:val="false"/>
          <w:sz w:val="26"/>
          <w:szCs w:val="26"/>
        </w:rPr>
        <w:t>ул. Краснознаменская, 108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УЗ «Детская городская  больниц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3.Сроки проведения работ</w:t>
      </w:r>
      <w:r>
        <w:rPr>
          <w:b/>
          <w:sz w:val="26"/>
          <w:szCs w:val="26"/>
        </w:rPr>
        <w:t xml:space="preserve">:   </w:t>
      </w:r>
      <w:r>
        <w:rPr>
          <w:sz w:val="26"/>
          <w:szCs w:val="26"/>
        </w:rPr>
        <w:t>в течение 30 дн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момента заключения муниципального контракта</w:t>
      </w:r>
      <w:r>
        <w:rPr>
          <w:b/>
          <w:sz w:val="26"/>
          <w:szCs w:val="26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4.В цену работ включены расходы на перевозку, страхование, уплату таможенных пошлин, налогов;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5.Максимальная цена муниципального контракта: 258682 (Двести пятьдесят восемь  тысяч шестьсот восемьдесят два)  рубля 96 копеек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.6.Источник финансирования муниципального заказа: 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7.Срок и условия оплаты поставок товаров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Расчет за выполненные работы производится путем перечисления Заказчиком безналичных денежных средств в рублях РФ на расчетный счет Поставщика в течение 30 дней по факту выполненных работ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 26.10.2010 г. 17 часов 00 минут (время местное) поступило 2(две) котировочных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</w:t>
      </w:r>
      <w:r>
        <w:rPr/>
        <w:t>за:</w:t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139"/>
        <w:gridCol w:w="2255"/>
        <w:gridCol w:w="2126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ная цена контра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ент-Системы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656016 г. Барнаул,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ул. Власихинская,  № 49/1 оф. 136 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16:40   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25.10.2010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истема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10                г. Рубцовск, ул. К.Маркса, № 233-1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4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0.40     26.10.2010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  Принять к рассмотрению все котировочные заявки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2 Признать победителем в проведении запроса котировок ООО «Система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3 Цена муниципального контракта 249460 (Двести сорок девять тысяч четыреста шестьдесят) рублей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: ООО «Вент-Системы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0.Настоящий протокол подлежит размещению на официальном сайте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/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4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_ Абрамова Ирина Михайловна                                   </w:t>
            </w:r>
          </w:p>
        </w:tc>
      </w:tr>
      <w:tr>
        <w:trPr>
          <w:trHeight w:val="21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  <w:r>
              <w:rPr>
                <w:sz w:val="24"/>
                <w:szCs w:val="24"/>
              </w:rPr>
              <w:t>Рубахина Юлия Игоревна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ретарь котировочной комиссии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Плотникова Евгения Александровна</w:t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7октября 2010 г. № 185</w:t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58:00Z</dcterms:created>
  <dc:creator>Институт госзакупок РАГС</dc:creator>
  <dc:description/>
  <cp:keywords/>
  <dc:language>en-US</dc:language>
  <cp:lastModifiedBy>1</cp:lastModifiedBy>
  <cp:lastPrinted>2010-10-21T06:36:00Z</cp:lastPrinted>
  <dcterms:modified xsi:type="dcterms:W3CDTF">2010-10-27T04:20:00Z</dcterms:modified>
  <cp:revision>6</cp:revision>
  <dc:subject/>
  <dc:title>ПРОТОКОЛ ОЦЕНКИ И СОПОСТАВЛЕНИЯ ЗАЯВОК НА УЧАСТИЕ В КОНКУРСЕ </dc:title>
</cp:coreProperties>
</file>