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аукциона № 18/2</w:t>
      </w:r>
    </w:p>
    <w:p>
      <w:pPr>
        <w:pStyle w:val="Normal"/>
        <w:jc w:val="center"/>
        <w:rPr/>
      </w:pPr>
      <w:r>
        <w:rPr/>
        <w:t>на выполнение работ по капитальному ремонту мягкой кровли МОУ «Гимназия №8», МОУ «Средняя общеобразовательная школа № 24», МДОУ «Центр развития ребенка – детский сад №7 «Ярославна», МДОУ «Детский сад №19 «Рябинка»,  МДОУ «Центр развития ребенка – детский сад №54 «Золотой ключик»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июля 2010 г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Уполномоченный орган: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@rubadm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. тел. 4-12-85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Муниципальный заказчик: </w:t>
      </w:r>
      <w:r>
        <w:rPr>
          <w:rStyle w:val="StrongEmphasis"/>
          <w:b w:val="false"/>
          <w:sz w:val="28"/>
          <w:szCs w:val="28"/>
        </w:rPr>
        <w:t>муниципальное учреждение «Управление образования» г. Рубцовска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 658200 Алтайский край, г. Рубцовск, пер. Бульварный,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iber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; конт. тел. 4-18-3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, дата и время проведения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роводился по адресу:  Алтайский край, г. Рубцовск, пр. Ленина,130, малый зал администрации города. Процедура проведения аукциона началась 26.07.2010 года в  14 часов 05 минут по местному времен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, внесенными постановлениями администрации города от 31.03.2010 № 1212, от 21.06.2010 №24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ит 10 членов. Заседание проводится в присутствии 8 членов комиссии. Кворум имеется. Комиссия правомоч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ом единогласно выбрана М.С. Чиркова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rStyle w:val="StrongEmphasis"/>
          <w:sz w:val="28"/>
          <w:szCs w:val="28"/>
        </w:rPr>
        <w:t xml:space="preserve">Предмет муниципального контракта: </w:t>
      </w:r>
      <w:r>
        <w:rPr>
          <w:sz w:val="28"/>
          <w:szCs w:val="28"/>
        </w:rPr>
        <w:t>выполнение работ по капитальному ремонту мягкой кровли: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Лот №1</w:t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sz w:val="28"/>
          <w:szCs w:val="28"/>
        </w:rPr>
        <w:t>Капитальный ремонт мягкой кровли МОУ «Гимназия №8»;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Лот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ягкой кровли МОУ «Средняя общеобразовательная школа №24»;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Лот №3</w:t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sz w:val="28"/>
          <w:szCs w:val="28"/>
        </w:rPr>
        <w:t>Капитальный ремонт мягкой кровли МДОУ «Центр развития ребёнка – детский сад №7 «Ярославна»;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Лот №4</w:t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sz w:val="28"/>
          <w:szCs w:val="28"/>
        </w:rPr>
        <w:t>Капитальный ремонт мягкой кровли МДОУ «Детский сад №19 «Рябинка»;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Лот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ягкой кровли МДОУ «Центр развития ребёнка – детский сад №54 «Золотой ключик»»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чальная (максимальная) цена контракта:</w:t>
      </w:r>
    </w:p>
    <w:p>
      <w:pPr>
        <w:pStyle w:val="Normal"/>
        <w:rPr/>
      </w:pPr>
      <w:r>
        <w:rPr>
          <w:sz w:val="28"/>
          <w:szCs w:val="28"/>
        </w:rPr>
        <w:t>Лот № 1   2537328 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2   1046975 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3     803940 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4   1051778 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5     843748  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ее количество конвертов с заявками на участие в аукци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о   42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о   41 зая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о  39 заяв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о   42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о 40 заяв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б участниках размещения заказа, подавших заявки на участие в аукционе. </w:t>
      </w:r>
    </w:p>
    <w:p>
      <w:pPr>
        <w:pStyle w:val="Normal"/>
        <w:jc w:val="both"/>
        <w:rPr/>
      </w:pPr>
      <w:r>
        <w:rPr/>
        <w:t>Лот №1.</w:t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56"/>
        <w:gridCol w:w="6109"/>
      </w:tblGrid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Лидер-Строй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300, г. Бийск, ул. Подгорная 7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К «Арамис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63, г.Барнаул, пр. Красноармейский, 5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Техсоюз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8223, Алтайский край, г. Рубцовск, пр. Рубцовский, 12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ТСК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087, г. Новоалтайск, ул. Ударника, 2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ППК-СибСтрой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84, г. Новосибирск, ул. Новая Заря, д. 2а, оф. 20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Григорьев А.Н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23, г. Барнаул, ул. 40 лет Октября, 30-7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ойСмет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000, Алтайский край, Павловский район, с. Павловск, пер. Коммунальный, 29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В-Центр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5, г.Барнаул, пр. Строителей, 16, оф.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генство «</w:t>
            </w:r>
            <w:r>
              <w:rPr>
                <w:rFonts w:cs="Arial"/>
                <w:sz w:val="28"/>
                <w:szCs w:val="28"/>
                <w:lang w:val="en-US"/>
              </w:rPr>
              <w:t>R</w:t>
            </w:r>
            <w:r>
              <w:rPr>
                <w:rFonts w:cs="Arial"/>
                <w:sz w:val="28"/>
                <w:szCs w:val="28"/>
              </w:rPr>
              <w:t>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328, г. Бийск, ул. Петрова 12 оф. 5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ниСтрой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03, г. Новосибирск, ул. Саратовская, 73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ой Монтаж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63, г. Барнаул, проезд Базовый, 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дач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22,  Алтайский край, г. Рубцовск, ул. Октябрьская, 022-12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ккорд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23, г. Барнаул, ул. Германа Титова, 58Б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Корон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73, г. Новосибирск, пр. Карла Маркса, 5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ПСК «Монолит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91, г. Новосибирск, ул. Фрунзе, 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Полимер-Профиль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315, Алтайский край, г. Бийск, ул. Социалистическая 17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Строительно-промышленная Компания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05,г. Новосибирск, ул. Семьи Шамшиных,99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К-строй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00, Алтайский край, г. Рубцовск, пр. Рубцовский, 13-5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лиал «Центральный ООО «Тавал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6906, г. Барнаул, п. Южный, ул. Чайковского, 24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инж плюс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0, Алтайский край, г. Рубцовск, ул. Красная, 109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Вербицкая А.А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50, г. Барнаул, ул. Северо-Западная, 222-5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Ращевский О.А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4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. Манежный, 1116-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вангард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480, Алтайский край, г. Змеиногорск, ул. Сведлова,1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79                     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КСПРЕССТРОЙ ПЛЮС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00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. Гражданский, 27-5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МР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0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. Ленина, 178-1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Вир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0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. Ленина, 178-1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ллинг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9, г.Барнаул, ул.Э. Алексеевой, 102-1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ББ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56, г.Барнаул, пр. Ленина, 6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кспресс-Комплект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39, г. Барнаул, ул. А. Петрова 187 кв. 53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МК «КИТ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2,г.Барнаул, ул. Тальменский проезд,19А, оф. 24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СК «Лад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02, г. Барнаул, пр-т Калинина, д.15, оф.214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чпрофстрой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25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. Ленина, 204 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оюз- Монтаж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30008,г. Новосибирск, ул. Карла Либкнехта,12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оительная компания Дедал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8222, Алтайский край, г. Рубцовск, ул. Октябрьская, 024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Модуль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39, г.Барнаул,5-ый Кооперативный проезд, д.10-а, кв. 26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Гран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06, г. Барнаул, ул. Лазурная 36-43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Империал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65,г. Барнаул, ул. Энтузиастов, 30-20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Базис-Плюс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0,г. Барнаул, пр. Ленина, 195-30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Монтаж Строй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43,г. Барнаул, ул. Ползунова, 34а, оф. 4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 «Презент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3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Краснознаменская, 106-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СТРОЙТРАНЗИТ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8223, Алтайский край, г. Рубцовск, ул. Комсомольская, 18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алюс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6050, Алтайский край, г.Барнаул, ул. А. Петрова, д.168, кв. 2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5"/>
        <w:gridCol w:w="3240"/>
        <w:gridCol w:w="6120"/>
      </w:tblGrid>
      <w:tr>
        <w:trPr>
          <w:trHeight w:val="3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Лидер-Стро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300, г. Бийск, ул. Подгорная 78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К «Арамис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63, г.Барнаул, пр. Красноармейский, 55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Техсоюз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8223, Алтайский край, г. Рубцовск, пр. Рубцовский, 127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ТСК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087, г.Новоалтайск, ул. Ударника, 2а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ППК-СибСтро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84, г. Новосибирск, ул. Новая Заря, д. 2а, оф. 205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Григорьев А.Н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23, г. Барнаул, ул. 40 лет Октября, 30-77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ойСмет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000, Алтайский край, Павловский район, с. Павловск, пер. Коммунальный, 29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В-Центр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5, г.Барнаул, пр. Строителей, 16, оф.1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генство «</w:t>
            </w:r>
            <w:r>
              <w:rPr>
                <w:rFonts w:cs="Arial"/>
                <w:sz w:val="28"/>
                <w:szCs w:val="28"/>
                <w:lang w:val="en-US"/>
              </w:rPr>
              <w:t>R</w:t>
            </w:r>
            <w:r>
              <w:rPr>
                <w:rFonts w:cs="Arial"/>
                <w:sz w:val="28"/>
                <w:szCs w:val="28"/>
              </w:rPr>
              <w:t>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328, г. Бийск, ул. Петрова 12 оф. 57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ниСтро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03, г. Новосибирск, ул. Саратовская, 73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ой Монтаж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63, г. Барнаул, проезд Базовый, 7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дач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22,  Алтайский край, г. Рубцовск, ул. Октябрьская, 022-12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ккорд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23, г. Барнаул, ул. Германа Титова, 58Б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Корон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73, г. Новосибирск, пр. Карла Маркса, 57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ПСК «Монолит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91, г. Новосибирск, ул. Фрунзе, 5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ООО «Полимер-Профил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315, Алтайский край, г. Бийск, ул. Социалистическая 17а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Строительно-промышленная Компан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05,г.Новосибирск, ул. Семьи Шамшиных,99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К-стро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00, Алтайский край, г. Рубцовск, пр. Рубцовский, 13-55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лиал «Центральный ООО «Тавал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6906, г. Барнаул, п. Южный, ул. Чайковского, 24А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инж плюс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0, Алтайский край, г. Рубцовск, ул. Красная, 109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Вербицкая А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50, г. Барнаул, ул. Северо-Западная, 222-57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Ращевский О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4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. Манежный, 1116-1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вангард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480, Алтайский край, г. Змеиногорск, ул. Сведлова,18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79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КСПРЕССТРОЙ ПЛЮС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00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. Гражданский, 27-51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МР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0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. Ленина, 178-11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Вир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0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. Ленина, 178-11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ллинг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9, г.Барнаул, ул.Э. Алексеевой, 102-18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ББ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56, г.Барнаул, пр. Ленина, 6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кспресс-Комплект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39, г. Барнаул, ул. А. Петрова 187 кв. 53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МК «КИТ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2,г.Барнаул, ул. Тальменский проезд,19А, оф. 24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СК «Лад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02, г. Барнаул, пр-т Калинина, д.15, оф.214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чпрофстро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25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. Ленина, 204 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оюз- Монтаж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08,г. Новосибирск, ул. Карла Либкнехта,125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Модул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39, г.Барнаул,5-ый Кооперативный проезд, д.10-а, кв. 265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Гран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, г. Барнаул, ул. Лазурная 36-43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Империал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65,г. Барнаул, ул. Энтузиастов, 30-20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Базис-Плюс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0,г. Барнаул, пр. Ленина, 195-308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Монтаж Стро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43,г. Барнаул, ул. Ползунова, 34а, оф. 4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 «Презент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3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Краснознаменская, 106-1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ОЙТРАНЗИТ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8223, Алтайский край, г. Рубцовск, ул. Комсомольская, 18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3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87"/>
        <w:gridCol w:w="6076"/>
      </w:tblGrid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Лидер-Строй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300, г. Бийск, ул. Подгорная 7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К «Арамис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63, г.Барнаул, пр. Красноармейский, 5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Техсоюз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8223, Алтайский край, г. Рубцовск, пр. Рубцовский, 12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ТСК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087, г.Новоалтайск, ул. Ударника, 2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ППК-СибСтрой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84, г. Новосибирск, ул. Новая Заря, д. 2а, оф. 20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Григорьев А.Н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23, г. Барнаул, ул. 40 лет Октября, 30-7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ойСмета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000, Алтайский край, Павловский район, с. Павловск, пер. Коммунальный, 29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В-Центр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5, г.Барнаул, пр. Строителей, 16, оф.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генство «</w:t>
            </w:r>
            <w:r>
              <w:rPr>
                <w:rFonts w:cs="Arial"/>
                <w:sz w:val="28"/>
                <w:szCs w:val="28"/>
                <w:lang w:val="en-US"/>
              </w:rPr>
              <w:t>R</w:t>
            </w:r>
            <w:r>
              <w:rPr>
                <w:rFonts w:cs="Arial"/>
                <w:sz w:val="28"/>
                <w:szCs w:val="28"/>
              </w:rPr>
              <w:t>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328, г. Бийск, ул. Петрова 12 оф. 5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ниСтрой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03, г. Новосибирск, ул. Саратовская, 73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ой Монтаж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63, г. Барнаул, проезд Базовый, 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дача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22,  Алтайский край, г. Рубцовск, ул. Октябрьская, 022-12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ккорд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23, г. Барнаул, ул. Германа Титова, 58Б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Корона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73, г. Новосибирск, пр. Карла Маркса, 5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ПСК «Монолит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91, г. Новосибирск, ул. Фрунзе, 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Полимер-Профиль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315, Алтайский край, г. Бийск, ул. Социалистическая 17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К-строй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00, Алтайский край, г. Рубцовск, пр. Рубцовский, 13-5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лиал «Центральный ООО «Тавал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6906, г. Барнаул, п. Южный, ул. Чайковского, 24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инж плюс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0, Алтайский край, г. Рубцовск, ул. Красная, 109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Вербицкая А.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50, г. Барнаул, ул. Северо-Западная, 222-5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Ращевский О.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4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. Манежный, 1116-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вангард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480, Алтайский край, г. Змеиногорск, ул. Сведлова,1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79                     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КСПРЕССТРОЙ ПЛЮС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00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. Гражданский, 27-5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МР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0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. Ленина, 178-1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Вира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0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. Ленина, 178-1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ллинг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9, г.Барнаул, ул.Э. Алексеевой, 102-1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ББ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56, г.Барнаул, пр. Ленина, 6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кспресс-Комплект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39, г. Барнаул, ул. А. Петрова 187 кв. 53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МК «КИТ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2,г.Барнаул, ул. Тальменский проезд,19А, оф. 24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СК «Лада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02, г. Барнаул, пр-т Калинина, д.15, оф.214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чпрофстрой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25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. Ленина, 204 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оюз- Монтаж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08,г. Новосибирск, ул. Карла Либкнехта,12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Модуль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39, г.Барнаул,5-ый Кооперативный проезд, д.10-а, кв. 26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Гран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, г. Барнаул, ул. Лазурная 36-43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Империал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65,г. Барнаул, ул. Энтузиастов, 30-20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Базис-Плюс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6010,г. Барнаул, пр. Ленина, 195-30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Монтаж Строй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43,г. Барнаул, ул. Ползунова, 34а, оф. 4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 «Презент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3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Краснознаменская, 106-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ОЙТРАНЗИТ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8223, Алтайский край, г. Рубцовск, ул. Комсомольская, 18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4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87"/>
        <w:gridCol w:w="6076"/>
      </w:tblGrid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Лидер-Строй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300, г. Бийск, ул. Подгорная 7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К «Арамис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63, г.Барнаул, пр. Красноармейский, 5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Техсоюз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8223, Алтайский край, г. Рубцовск, пр. Рубцовский, 12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ТСК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087, г.Новоалтайск, ул. Ударника, 2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ППК-СибСтрой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84, г. Новосибирск, ул. Новая Заря, д. 2а, оф. 20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Григорьев А.Н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23, г. Барнаул, ул. 40 лет Октября, 30-7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ойСмета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000, Алтайский край, Павловский район, с. Павловск, пер. Коммунальный, 29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В-Центр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5, г.Барнаул, пр. Строителей, 16, оф.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генство «</w:t>
            </w:r>
            <w:r>
              <w:rPr>
                <w:rFonts w:cs="Arial"/>
                <w:sz w:val="28"/>
                <w:szCs w:val="28"/>
                <w:lang w:val="en-US"/>
              </w:rPr>
              <w:t>R</w:t>
            </w:r>
            <w:r>
              <w:rPr>
                <w:rFonts w:cs="Arial"/>
                <w:sz w:val="28"/>
                <w:szCs w:val="28"/>
              </w:rPr>
              <w:t>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328, г. Бийск, ул. Петрова 12 оф. 5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ниСтрой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03, г. Новосибирск, ул. Саратовская, 73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ой Монтаж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63, г. Барнаул, проезд Базовый, 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дача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22,  Алтайский край, г. Рубцовск, ул. Октябрьская, 022-12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ккорд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23, г. Барнаул, ул. Германа Титова, 58Б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Корона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73, г. Новосибирск, пр. Карла Маркса, 5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ПСК «Монолит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91, г. Новосибирск, ул. Фрунзе, 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Полимер-Профиль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315, Алтайский край, г. Бийск, ул. Социалистическая 17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Строительно-промышленная Компания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05,г.Новосибирск, ул. Семьи Шамшиных,99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К-строй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00, Алтайский край, г. Рубцовск, пр. Рубцовский, 13-5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лиал «Центральный ООО «Тавал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6906, г. Барнаул, п. Южный, ул. Чайковского, 24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инж плюс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0, Алтайский край, г. Рубцовск, ул. Красная, 109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Вербицкая А.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50, г. Барнаул, ул. Северо-Западная, 222-5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Ращевский О.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4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. Манежный, 1116-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вангард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480, Алтайский край, г. Змеиногорск, ул. Сведлова,1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79                     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КСПРЕССТРОЙ ПЛЮС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00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. Гражданский, 27-5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МР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0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. Ленина, 178-1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Вира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0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. Ленина, 178-1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ллинг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9, г.Барнаул, ул.Э. Алексеевой, 102-1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ББ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56, г.Барнаул, пр. Ленина, 6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кспресс-Комплект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39, г. Барнаул, ул. А. Петрова 187 кв. 53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МК «КИТ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2,г.Барнаул, ул. Тальменский проезд,19А, оф. 24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СК «Лада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02, г. Барнаул, пр-т Калинина, д.15, оф.214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чпрофстрой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25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. Ленина, 204 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оюз- Монтаж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08,г. Новосибирск, ул. Карла Либкнехта,12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Конкрет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8224, Алтайский край, г. Рубцовск, ул. Алтайская, 47-11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Модуль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39, г.Барнаул,5-ый Кооперативный проезд, д.10-а, кв. 26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Гран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, г. Барнаул, ул. Лазурная 36-43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Империал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65,г. Барнаул, ул. Энтузиастов, 30-20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Базис-Плюс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0,г. Барнаул, пр. Ленина, 195-30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Монтаж Строй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43,г. Барнаул, ул. Ползунова, 34а, оф. 4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 «Презент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3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Краснознаменская, 106-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ОЙТРАНЗИТ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8223, Алтайский край, г. Рубцовск, ул. Комсомольская, 18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5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87"/>
        <w:gridCol w:w="6076"/>
      </w:tblGrid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Лидер-Строй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300, г. Бийск, ул. Подгорная 7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К «Арамис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63, г.Барнаул, пр. Красноармейский, 5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Техсоюз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8223, Алтайский край, г. Рубцовск, пр. Рубцовский, 12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ТСК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087, г.Новоалтайск, ул. Ударника, 2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ППК-СибСтрой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84, г. Новосибирск, ул. Новая Заря, д. 2а, оф. 20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Григорьев А.Н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23, г. Барнаул, ул. 40 лет Октября, 30-7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ойСмета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000, Алтайский край, Павловский район, с. Павловск, пер. Коммунальный, 29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В-Центр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5, г.Барнаул, пр. Строителей, 16, оф.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генство «</w:t>
            </w:r>
            <w:r>
              <w:rPr>
                <w:rFonts w:cs="Arial"/>
                <w:sz w:val="28"/>
                <w:szCs w:val="28"/>
                <w:lang w:val="en-US"/>
              </w:rPr>
              <w:t>R</w:t>
            </w:r>
            <w:r>
              <w:rPr>
                <w:rFonts w:cs="Arial"/>
                <w:sz w:val="28"/>
                <w:szCs w:val="28"/>
              </w:rPr>
              <w:t>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328, г. Бийск, ул. Петрова 12 оф. 5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ниСтрой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03, г. Новосибирск, ул. Саратовская, 73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ой Монтаж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63, г. Барнаул, проезд Базовый, 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дача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22,  Алтайский край, г. Рубцовск, ул. Октябрьская, 022-12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ккорд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23, г. Барнаул, ул. Германа Титова, 58Б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Корона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73, г. Новосибирск, пр. Карла Маркса, 5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ПСК «Монолит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91, г. Новосибирск, ул. Фрунзе, 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Полимер-Профиль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315, Алтайский край, г. Бийск, ул. Социалистическая 17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Строительно-промышленная Компания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05,г.Новосибирск, ул. Семьи Шамшиных,99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К-строй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00, Алтайский край, г. Рубцовск, пр. Рубцовский, 13-5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лиал «Центральный ООО «Тавал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6906, г. Барнаул, п. Южный, ул. Чайковского, 24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инж плюс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0, Алтайский край, г. Рубцовск, ул. Красная, 109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Вербицкая А.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50, г. Барнаул, ул. Северо-Западная, 222-5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Ращевский О.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4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. Манежный, 1116-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вангард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480, Алтайский край, г. Змеиногорск, ул. Сведлова,1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79                     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КСПРЕССТРОЙ ПЛЮС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00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. Гражданский, 27-5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МР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0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. Ленина, 178-1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Вира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0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. Ленина, 178-1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ллинг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9, г.Барнаул, ул.Э. Алексеевой, 102-1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ББ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56, г.Барнаул, пр. Ленина, 6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кспресс-Комплект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39, г. Барнаул, ул. А. Петрова 187 кв. 53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МК «КИТ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2,г.Барнаул, ул. Тальменский проезд,19А, оф. 24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СК «Лада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02, г. Барнаул, пр-т Калинина, д.15, оф.214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чпрофстрой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25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. Ленина, 204 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оюз- Монтаж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0008,г. Новосибирск, ул. Карла Либкнехта,12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Модуль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39, г.Барнаул,5-ый Кооперативный проезд, д.10-а, кв. 26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Гран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, г. Барнаул, ул. Лазурная 36-43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Империал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65,г. Барнаул, ул. Энтузиастов, 30-20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Базис-Плюс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0,г. Барнаул, пр. Ленина, 195-30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Монтаж Строй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43,г. Барнаул, ул. Ползунова, 34а, оф. 4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 «Презент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13, Алтайский край, г. 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Краснознаменская, 106-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ТРОЙТРАНЗИТ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8223, Алтайский край, г. Рубцовск, ул. Комсомольская, 18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участников размещения заказа не явившиеся и не успевшие зарегистрироваться к началу проведения аукциона: ООО «Лидер-Строй»; ООО «СК-«Арамис»; ООО «ППК-СибСтрой»; ИП Григорьев А.Н.; ООО «СтройСмета»; ООО «СВ-Центр»; ООО «Агенство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»; ООО «УниСтрой»; ООО «Аккорд»; ООО ПСК «Монолит»; ООО «Полимер-Профиль»; ООО «Строительная-промышленная Компания»; ООО «АК-строй»; ИП Ращевский О.А.; ООО «Авангард»; ООО «СМР»; ООО СК «Лада»; ООО «Союз-Монтаж»; ООО «Строительная компания Дедал»; ООО «Гран»; ООО «Империал»; ООО «Базис-Плюс»; ООО «Монтаж Строй»; ООО «Салюс»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ведения о последнем и предпоследнем предложениях о цене контракта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контр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 аукциона: Лот №1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оследнее предложение о цене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</w:tr>
      <w:tr>
        <w:trPr>
          <w:trHeight w:val="70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ОО «Учпрофстрой» 658225, Алтайский край,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Рубцовск, пр. Ленина, 204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516,6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, который сделал предпоследнее предложение о цене контракт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редпоследнее предложение о цене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ОО  «Презент» 658213, Алтайский край,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г. Рубцовск, ул. Краснознаменская, 106-1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203,2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 аукциона: Лот №2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оследнее предложение о цене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</w:tr>
      <w:tr>
        <w:trPr>
          <w:trHeight w:val="68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кспресс-Комплект» 656039, Алтайский край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г. Барнаул, ул. А. Петрова 187 кв. 53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185,3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, который сделал предпоследнее предложение о цене контракт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редпоследнее предложение о цене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ОО «Учпрофстрой» 658225, Алтайский к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г. Рубцовск, пр. Ленина, 2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420,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 аукциона: Лот №3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оследнее предложение о цене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</w:tr>
      <w:tr>
        <w:trPr>
          <w:trHeight w:val="68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кспресс-Комплект» 656039, Алтайский край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г. Барнаул, ул. А. Петрова 187 кв. 5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423,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, который сделал предпоследнее предложение о цене контракт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редпоследнее предложение о цене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ОО «Учпрофстрой» 658225, Алтайский к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г. Рубцовск, пр. Ленина, 2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442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 аукциона: Лот №4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оследнее предложение о цене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</w:tr>
      <w:tr>
        <w:trPr>
          <w:trHeight w:val="68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ОО  «Презент» 658213, Алтайский край,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г. Рубцовск, ул. Краснознаменская, 106-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620,1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, который сделал предпоследнее предложение о цене контракт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редпоследнее предложение о цене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ОО «Учпрофстрой» 658225, Алтайский к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Рубцовск, пр. Ленина, 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879,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 аукциона:  Лот №5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оследнее предложение о цене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</w:tr>
      <w:tr>
        <w:trPr>
          <w:trHeight w:val="68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Экспресс-Комплект» 656039, Алтайский край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Барнаул, ул. А. Петрова 187 кв. 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373,8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, который сделал предпоследнее предложение о цене контракт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редпоследнее предложение о цене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ОО «Учпрофстрой» 658225, Алтайский к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Рубцовск, пр. Ленина, 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592,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кончено  26.07.2010 года  в 16 часов 03 минут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306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Супру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Чирк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летне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Пантеле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убц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епано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Терехо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21:00Z</dcterms:created>
  <dc:creator>Lada V. SEREBRYAKOVA</dc:creator>
  <dc:description/>
  <cp:keywords/>
  <dc:language>en-US</dc:language>
  <cp:lastModifiedBy>Levykina</cp:lastModifiedBy>
  <cp:lastPrinted>2010-07-27T09:09:00Z</cp:lastPrinted>
  <dcterms:modified xsi:type="dcterms:W3CDTF">2010-07-27T03:34:00Z</dcterms:modified>
  <cp:revision>149</cp:revision>
  <dc:subject/>
  <dc:title>Утверждаю</dc:title>
</cp:coreProperties>
</file>