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87" w:leader="none"/>
        </w:tabs>
        <w:jc w:val="center"/>
        <w:rPr/>
      </w:pPr>
      <w:r>
        <w:rPr>
          <w:b/>
          <w:sz w:val="28"/>
          <w:szCs w:val="28"/>
        </w:rPr>
        <w:t>Протокол № 18/1</w:t>
      </w:r>
    </w:p>
    <w:p>
      <w:pPr>
        <w:pStyle w:val="Normal"/>
        <w:tabs>
          <w:tab w:val="clear" w:pos="708"/>
          <w:tab w:val="left" w:pos="3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ссмотрения заявок на участие в открытом аукцион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выполнение работ по капитальному ремонту мягкой кровли МОУ «Гимназия №8», МОУ «Средняя общеобразовательная школа № 24», МДОУ «Центр развития ребенка – детский сад №7 «Ярославна», МДОУ «Детский сад №19 «Рябинка»,  МДОУ «Центр развития ребенка – детский сад №54 «Золотой ключик».</w:t>
      </w:r>
    </w:p>
    <w:p>
      <w:pPr>
        <w:pStyle w:val="Normal"/>
        <w:tabs>
          <w:tab w:val="clear" w:pos="708"/>
          <w:tab w:val="left" w:pos="3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9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Рубцовск</w:t>
            </w:r>
          </w:p>
        </w:tc>
        <w:tc>
          <w:tcPr>
            <w:tcW w:w="529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2 июля 2010 г.</w:t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Торги проводит: Уполномоченный орган: </w:t>
      </w:r>
      <w:r>
        <w:rPr>
          <w:sz w:val="28"/>
          <w:szCs w:val="28"/>
        </w:rPr>
        <w:t>администрация города Рубцовска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58200, Алтайский край, г. Рубцовск, пр. Ленина,130.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hms@rubadm.ru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Конт. тел. 4-12-85.</w:t>
      </w:r>
    </w:p>
    <w:p>
      <w:pPr>
        <w:pStyle w:val="Normal"/>
        <w:rPr/>
      </w:pPr>
      <w:r>
        <w:rPr>
          <w:b/>
          <w:sz w:val="28"/>
          <w:szCs w:val="28"/>
        </w:rPr>
        <w:t xml:space="preserve">2.Муниципальный заказчик: </w:t>
      </w:r>
      <w:r>
        <w:rPr>
          <w:rStyle w:val="StrongEmphasis"/>
          <w:b w:val="false"/>
          <w:sz w:val="28"/>
          <w:szCs w:val="28"/>
        </w:rPr>
        <w:t>муниципальное учреждение «Управление образования» г. Рубцовска</w:t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очтовый адрес:  658200 Алтайский край, г. Рубцовск, пер. Бульварный,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inf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ru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iberi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>.; конт. тел. 4-18-33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Срок и место рассмотрения заявок на участие в аукцион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и на участие в аукционе рассматривались комиссией по адресу: Алтайский край, г. Рубцовск, пр. Ленина,130. Рассмотрение заявок на участие в аукционе началось  20.07.2010 года в  09  часов 00 минут по местному времени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 Состав комиссии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Состав комиссии по размещению муниципального заказа администрации города Рубцовска определен постановлением администрации города от 02.02.2010 №337 «Об организации работы по размещению заказов на поставки товаров, выполнение работ, оказание услуг для муниципальных нужд в городе Рубцовске» с изменениями, внесенными постановлением администрации города от 31.03.2010 № 121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став комиссии входит 10 членов. Заседание проводится в присутствии 8 членов комиссии. Кворум имеется. Комиссия правомочна.</w:t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</w:t>
      </w:r>
      <w:r>
        <w:rPr>
          <w:rStyle w:val="StrongEmphasis"/>
          <w:sz w:val="28"/>
          <w:szCs w:val="28"/>
        </w:rPr>
        <w:t xml:space="preserve">Предмет муниципального контракта: </w:t>
      </w:r>
      <w:r>
        <w:rPr>
          <w:sz w:val="28"/>
          <w:szCs w:val="28"/>
        </w:rPr>
        <w:t>выполнение работ по капитальному ремонту мягкой кровли:</w:t>
      </w:r>
    </w:p>
    <w:p>
      <w:pPr>
        <w:pStyle w:val="Normal"/>
        <w:jc w:val="both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Лот №1</w:t>
      </w:r>
    </w:p>
    <w:p>
      <w:pPr>
        <w:pStyle w:val="Normal"/>
        <w:jc w:val="both"/>
        <w:rPr>
          <w:caps/>
          <w:sz w:val="28"/>
          <w:szCs w:val="28"/>
          <w:u w:val="single"/>
        </w:rPr>
      </w:pPr>
      <w:r>
        <w:rPr>
          <w:sz w:val="28"/>
          <w:szCs w:val="28"/>
        </w:rPr>
        <w:t>Капитальный ремонт мягкой кровли МОУ «Гимназия №8»;</w:t>
      </w:r>
    </w:p>
    <w:p>
      <w:pPr>
        <w:pStyle w:val="Normal"/>
        <w:jc w:val="both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Лот №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питальный ремонт мягкой кровли МОУ «Средняя общеобразовательная школа №24»;</w:t>
      </w:r>
    </w:p>
    <w:p>
      <w:pPr>
        <w:pStyle w:val="Normal"/>
        <w:jc w:val="both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Лот №3</w:t>
      </w:r>
    </w:p>
    <w:p>
      <w:pPr>
        <w:pStyle w:val="Normal"/>
        <w:jc w:val="both"/>
        <w:rPr>
          <w:caps/>
          <w:sz w:val="28"/>
          <w:szCs w:val="28"/>
          <w:u w:val="single"/>
        </w:rPr>
      </w:pPr>
      <w:r>
        <w:rPr>
          <w:sz w:val="28"/>
          <w:szCs w:val="28"/>
        </w:rPr>
        <w:t>Капитальный ремонт мягкой кровли МДОУ «Центр развития ребёнка – детский сад №7 «Ярославна»;</w:t>
      </w:r>
    </w:p>
    <w:p>
      <w:pPr>
        <w:pStyle w:val="Normal"/>
        <w:jc w:val="both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Лот №4</w:t>
      </w:r>
    </w:p>
    <w:p>
      <w:pPr>
        <w:pStyle w:val="Normal"/>
        <w:jc w:val="both"/>
        <w:rPr>
          <w:caps/>
          <w:sz w:val="28"/>
          <w:szCs w:val="28"/>
          <w:u w:val="single"/>
        </w:rPr>
      </w:pPr>
      <w:r>
        <w:rPr>
          <w:sz w:val="28"/>
          <w:szCs w:val="28"/>
        </w:rPr>
        <w:t>Капитальный ремонт мягкой кровли МДОУ «Детский сад №19 «Рябинка»;</w:t>
      </w:r>
    </w:p>
    <w:p>
      <w:pPr>
        <w:pStyle w:val="Normal"/>
        <w:jc w:val="both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Лот №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питальный ремонт мягкой кровли МДОУ «Центр развития ребёнка – детский сад №54 «Золотой ключик»».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Начальная (максимальная) цена контракта:</w:t>
      </w:r>
    </w:p>
    <w:p>
      <w:pPr>
        <w:pStyle w:val="Normal"/>
        <w:rPr/>
      </w:pPr>
      <w:r>
        <w:rPr>
          <w:sz w:val="28"/>
          <w:szCs w:val="28"/>
        </w:rPr>
        <w:t>Лот № 1   2537328  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т № 2   1046975  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т № 3     803940  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т № 4   1051778  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т № 5     843748   рубл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Общее количество конвертов с заявками на участие в аукцион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1.</w:t>
      </w:r>
    </w:p>
    <w:p>
      <w:pPr>
        <w:pStyle w:val="Normal"/>
        <w:jc w:val="both"/>
        <w:rPr/>
      </w:pPr>
      <w:r>
        <w:rPr>
          <w:sz w:val="28"/>
          <w:szCs w:val="28"/>
        </w:rPr>
        <w:t>На участие в аукционе подано   42 заяв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участие в аукционе подано   41 заяв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участие в аукционе подано  39 заяво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участие в аукционе подано   42 заяв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участие в аукционе подано 40 заяво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Сведения об участниках размещения заказа, подавших заявки на участие в аукционе. </w:t>
      </w:r>
    </w:p>
    <w:p>
      <w:pPr>
        <w:pStyle w:val="Normal"/>
        <w:jc w:val="both"/>
        <w:rPr/>
      </w:pPr>
      <w:r>
        <w:rPr/>
        <w:t>Лот №1.</w:t>
      </w:r>
    </w:p>
    <w:tbl>
      <w:tblPr>
        <w:tblW w:w="10227" w:type="dxa"/>
        <w:jc w:val="left"/>
        <w:tblInd w:w="3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62"/>
        <w:gridCol w:w="3256"/>
        <w:gridCol w:w="6109"/>
      </w:tblGrid>
      <w:tr>
        <w:trPr>
          <w:trHeight w:val="39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.№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участника</w:t>
            </w:r>
          </w:p>
        </w:tc>
      </w:tr>
      <w:tr>
        <w:trPr>
          <w:trHeight w:val="13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5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ОО «Лидер-Строй»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59300, г. Бийск, ул. Подгорная 78</w:t>
            </w:r>
          </w:p>
        </w:tc>
      </w:tr>
      <w:tr>
        <w:trPr>
          <w:trHeight w:val="13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ОО «СК «Арамис»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56063, г.Барнаул, пр. Красноармейский, 55</w:t>
            </w:r>
          </w:p>
        </w:tc>
      </w:tr>
      <w:tr>
        <w:trPr>
          <w:trHeight w:val="13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7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ОО «Техсоюз»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658223, Алтайский край, г. Рубцовск, пр. Рубцовский, 127</w:t>
            </w:r>
          </w:p>
        </w:tc>
      </w:tr>
      <w:tr>
        <w:trPr>
          <w:trHeight w:val="13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8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ОО «ТСК»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58087, г. Новоалтайск, ул. Ударника, 2а</w:t>
            </w:r>
          </w:p>
        </w:tc>
      </w:tr>
      <w:tr>
        <w:trPr>
          <w:trHeight w:val="13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3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ОО «ППК-СибСтрой»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30084, г. Новосибирск, ул. Новая Заря, д. 2а, оф. 205</w:t>
            </w:r>
          </w:p>
        </w:tc>
      </w:tr>
      <w:tr>
        <w:trPr>
          <w:trHeight w:val="13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8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ИП Григорьев А.Н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56023, г. Барнаул, ул. 40 лет Октября, 30-77</w:t>
            </w:r>
          </w:p>
        </w:tc>
      </w:tr>
      <w:tr>
        <w:trPr>
          <w:trHeight w:val="13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9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ОО «СтройСмета»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59000, Алтайский край, Павловский район, с. Павловск, пер. Коммунальный, 29</w:t>
            </w:r>
          </w:p>
        </w:tc>
      </w:tr>
      <w:tr>
        <w:trPr>
          <w:trHeight w:val="13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4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ОО «СВ-Центр»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56015, г.Барнаул, пр. Строителей, 16, оф.1</w:t>
            </w:r>
          </w:p>
        </w:tc>
      </w:tr>
      <w:tr>
        <w:trPr>
          <w:trHeight w:val="13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9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ОО «Агенство «</w:t>
            </w:r>
            <w:r>
              <w:rPr>
                <w:rFonts w:cs="Arial"/>
                <w:sz w:val="28"/>
                <w:szCs w:val="28"/>
                <w:lang w:val="en-US"/>
              </w:rPr>
              <w:t>R</w:t>
            </w:r>
            <w:r>
              <w:rPr>
                <w:rFonts w:cs="Arial"/>
                <w:sz w:val="28"/>
                <w:szCs w:val="28"/>
              </w:rPr>
              <w:t>»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59328, г. Бийск, ул. Петрова 12 оф. 57</w:t>
            </w:r>
          </w:p>
        </w:tc>
      </w:tr>
      <w:tr>
        <w:trPr>
          <w:trHeight w:val="13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4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ОО «УниСтрой»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30003, г. Новосибирск, ул. Саратовская, 73</w:t>
            </w:r>
          </w:p>
        </w:tc>
      </w:tr>
      <w:tr>
        <w:trPr>
          <w:trHeight w:val="13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9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ОО «Строй Монтаж»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56063, г. Барнаул, проезд Базовый, 7</w:t>
            </w:r>
          </w:p>
        </w:tc>
      </w:tr>
      <w:tr>
        <w:trPr>
          <w:trHeight w:val="13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4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ОО «Удача»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58222,  Алтайский край, г. Рубцовск, ул. Октябрьская, 022-12</w:t>
            </w:r>
          </w:p>
        </w:tc>
      </w:tr>
      <w:tr>
        <w:trPr>
          <w:trHeight w:val="13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4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ОО «Аккорд»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56023, г. Барнаул, ул. Германа Титова, 58Б</w:t>
            </w:r>
          </w:p>
        </w:tc>
      </w:tr>
      <w:tr>
        <w:trPr>
          <w:trHeight w:val="13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46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ОО «Корона»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30073, г. Новосибирск, пр. Карла Маркса, 57</w:t>
            </w:r>
          </w:p>
        </w:tc>
      </w:tr>
      <w:tr>
        <w:trPr>
          <w:trHeight w:val="13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5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ОО ПСК «Монолит»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30091, г. Новосибирск, ул. Фрунзе, 5</w:t>
            </w:r>
          </w:p>
        </w:tc>
      </w:tr>
      <w:tr>
        <w:trPr>
          <w:trHeight w:val="13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56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ОО «Полимер-Профиль»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59315, Алтайский край, г. Бийск, ул. Социалистическая 17а</w:t>
            </w:r>
          </w:p>
        </w:tc>
      </w:tr>
      <w:tr>
        <w:trPr>
          <w:trHeight w:val="13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57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ООО «Строительно-промышленная Компания»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30005,г. Новосибирск, ул. Семьи Шамшиных,99</w:t>
            </w:r>
          </w:p>
        </w:tc>
      </w:tr>
      <w:tr>
        <w:trPr>
          <w:trHeight w:val="13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ОО «АК-строй»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58200, Алтайский край, г. Рубцовск, пр. Рубцовский, 13-55</w:t>
            </w:r>
          </w:p>
        </w:tc>
      </w:tr>
      <w:tr>
        <w:trPr>
          <w:trHeight w:val="13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2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Филиал «Центральный ООО «Тавал»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656906, г. Барнаул, п. Южный, ул. Чайковского, 24А</w:t>
            </w:r>
          </w:p>
        </w:tc>
      </w:tr>
      <w:tr>
        <w:trPr>
          <w:trHeight w:val="13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7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ОО «Стринж плюс»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58210, Алтайский край, г. Рубцовск, ул. Красная, 109</w:t>
            </w:r>
          </w:p>
        </w:tc>
      </w:tr>
      <w:tr>
        <w:trPr>
          <w:trHeight w:val="13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8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ИП Вербицкая А.А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56050, г. Барнаул, ул. Северо-Западная, 222-57</w:t>
            </w:r>
          </w:p>
        </w:tc>
      </w:tr>
      <w:tr>
        <w:trPr>
          <w:trHeight w:val="13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73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ИП Ращевский О.А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58214, Алтайский край, г. Рубцовск,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ер. Манежный, 1116-1</w:t>
            </w:r>
          </w:p>
        </w:tc>
      </w:tr>
      <w:tr>
        <w:trPr>
          <w:trHeight w:val="13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78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ОО «Авангард»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658480, Алтайский край, г. Змеиногорск, ул. Сведлова,18</w:t>
            </w:r>
          </w:p>
        </w:tc>
      </w:tr>
      <w:tr>
        <w:trPr>
          <w:trHeight w:val="13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79                      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ОО «ЭКСПРЕССТРОЙ ПЛЮС»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58200, Алтайский край, г. Рубцовск,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ер. Гражданский, 27-51</w:t>
            </w:r>
          </w:p>
        </w:tc>
      </w:tr>
      <w:tr>
        <w:trPr>
          <w:trHeight w:val="13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8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ОО «СМР»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58210, Алтайский край, г. Рубцовск,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р. Ленина, 178-11</w:t>
            </w:r>
          </w:p>
        </w:tc>
      </w:tr>
      <w:tr>
        <w:trPr>
          <w:trHeight w:val="13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8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ОО «Вира»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58210, Алтайский край, г. Рубцовск,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р. Ленина, 178-11</w:t>
            </w:r>
          </w:p>
        </w:tc>
      </w:tr>
      <w:tr>
        <w:trPr>
          <w:trHeight w:val="13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82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ОО «Эллинг»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56019, г.Барнаул, ул.Э. Алексеевой, 102-18</w:t>
            </w:r>
          </w:p>
        </w:tc>
      </w:tr>
      <w:tr>
        <w:trPr>
          <w:trHeight w:val="13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87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ОО «СББ»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56056, г.Барнаул, пр. Ленина, 6</w:t>
            </w:r>
          </w:p>
        </w:tc>
      </w:tr>
      <w:tr>
        <w:trPr>
          <w:trHeight w:val="13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92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ОО «Экспресс-Комплект»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56039, г. Барнаул, ул. А. Петрова 187 кв. 53</w:t>
            </w:r>
          </w:p>
        </w:tc>
      </w:tr>
      <w:tr>
        <w:trPr>
          <w:trHeight w:val="13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98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ОО «СМК «КИТ»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56012,г.Барнаул, ул. Тальменский проезд,19А, оф. 24</w:t>
            </w:r>
          </w:p>
        </w:tc>
      </w:tr>
      <w:tr>
        <w:trPr>
          <w:trHeight w:val="13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02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ОО СК «Лада»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56002, г. Барнаул, пр-т Калинина, д.15, оф.214</w:t>
            </w:r>
          </w:p>
        </w:tc>
      </w:tr>
      <w:tr>
        <w:trPr>
          <w:trHeight w:val="13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07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ОО «Учпрофстрой»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58225, Алтайский край, г. Рубцовск,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пр. Ленина, 204 </w:t>
            </w:r>
          </w:p>
        </w:tc>
      </w:tr>
      <w:tr>
        <w:trPr>
          <w:trHeight w:val="13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08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ОО «Союз- Монтаж»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630008,г. Новосибирск, ул. Карла Либкнехта,125</w:t>
            </w:r>
          </w:p>
        </w:tc>
      </w:tr>
      <w:tr>
        <w:trPr>
          <w:trHeight w:val="13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13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ОО «Строительная компания Дедал»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658222, Алтайский край, г. Рубцовск, ул. Октябрьская, 024А</w:t>
            </w:r>
          </w:p>
        </w:tc>
      </w:tr>
      <w:tr>
        <w:trPr>
          <w:trHeight w:val="13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16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ОО «Модуль»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56039, г.Барнаул,5-ый Кооперативный проезд, д.10-а, кв. 265</w:t>
            </w:r>
          </w:p>
        </w:tc>
      </w:tr>
      <w:tr>
        <w:trPr>
          <w:trHeight w:val="13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17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ОО «Гран»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56006, г. Барнаул, ул. Лазурная 36-43</w:t>
            </w:r>
          </w:p>
        </w:tc>
      </w:tr>
      <w:tr>
        <w:trPr>
          <w:trHeight w:val="13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22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ОО «Империал»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56065,г. Барнаул, ул. Энтузиастов, 30-20</w:t>
            </w:r>
          </w:p>
        </w:tc>
      </w:tr>
      <w:tr>
        <w:trPr>
          <w:trHeight w:val="13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23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ОО «Базис-Плюс»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56010,г. Барнаул, пр. Ленина, 195-308</w:t>
            </w:r>
          </w:p>
        </w:tc>
      </w:tr>
      <w:tr>
        <w:trPr>
          <w:trHeight w:val="13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25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ОО «Монтаж Строй»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56043,г. Барнаул, ул. Ползунова, 34а, оф. 4</w:t>
            </w:r>
          </w:p>
        </w:tc>
      </w:tr>
      <w:tr>
        <w:trPr>
          <w:trHeight w:val="13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26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ОО  «Презент»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58213, Алтайский край, г. Рубцовск,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ул. Краснознаменская, 106-1</w:t>
            </w:r>
          </w:p>
        </w:tc>
      </w:tr>
      <w:tr>
        <w:trPr>
          <w:trHeight w:val="13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27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ООО «СТРОЙТРАНЗИТ»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658223, Алтайский край, г. Рубцовск, ул. Комсомольская, 185</w:t>
            </w:r>
          </w:p>
        </w:tc>
      </w:tr>
      <w:tr>
        <w:trPr>
          <w:trHeight w:val="13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28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ОО «Салюс»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656050, Алтайский край, г.Барнаул, ул. А. Петрова, д.168, кв. 26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2.</w:t>
      </w:r>
    </w:p>
    <w:tbl>
      <w:tblPr>
        <w:tblW w:w="10225" w:type="dxa"/>
        <w:jc w:val="left"/>
        <w:tblInd w:w="3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65"/>
        <w:gridCol w:w="3240"/>
        <w:gridCol w:w="6120"/>
      </w:tblGrid>
      <w:tr>
        <w:trPr>
          <w:trHeight w:val="39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.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участника</w:t>
            </w:r>
          </w:p>
        </w:tc>
      </w:tr>
      <w:tr>
        <w:trPr>
          <w:trHeight w:val="13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ОО «Лидер-Строй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59300, г. Бийск, ул. Подгорная 78</w:t>
            </w:r>
          </w:p>
        </w:tc>
      </w:tr>
      <w:tr>
        <w:trPr>
          <w:trHeight w:val="13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ОО «СК «Арамис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56063, г.Барнаул, пр. Красноармейский, 55</w:t>
            </w:r>
          </w:p>
        </w:tc>
      </w:tr>
      <w:tr>
        <w:trPr>
          <w:trHeight w:val="13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ОО «Техсоюз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658223, Алтайский край, г. Рубцовск, пр. Рубцовский, 127</w:t>
            </w:r>
          </w:p>
        </w:tc>
      </w:tr>
      <w:tr>
        <w:trPr>
          <w:trHeight w:val="13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ОО «ТСК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58087, г.Новоалтайск, ул. Ударника, 2а</w:t>
            </w:r>
          </w:p>
        </w:tc>
      </w:tr>
      <w:tr>
        <w:trPr>
          <w:trHeight w:val="13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ОО «ППК-СибСтрой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30084, г. Новосибирск, ул. Новая Заря, д. 2а, оф. 205</w:t>
            </w:r>
          </w:p>
        </w:tc>
      </w:tr>
      <w:tr>
        <w:trPr>
          <w:trHeight w:val="13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ИП Григорьев А.Н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56023, г. Барнаул, ул. 40 лет Октября, 30-77</w:t>
            </w:r>
          </w:p>
        </w:tc>
      </w:tr>
      <w:tr>
        <w:trPr>
          <w:trHeight w:val="13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ОО «СтройСмета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59000, Алтайский край, Павловский район, с. Павловск, пер. Коммунальный, 29</w:t>
            </w:r>
          </w:p>
        </w:tc>
      </w:tr>
      <w:tr>
        <w:trPr>
          <w:trHeight w:val="13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ОО «СВ-Центр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56015, г.Барнаул, пр. Строителей, 16, оф.1</w:t>
            </w:r>
          </w:p>
        </w:tc>
      </w:tr>
      <w:tr>
        <w:trPr>
          <w:trHeight w:val="13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ОО «Агенство «</w:t>
            </w:r>
            <w:r>
              <w:rPr>
                <w:rFonts w:cs="Arial"/>
                <w:sz w:val="28"/>
                <w:szCs w:val="28"/>
                <w:lang w:val="en-US"/>
              </w:rPr>
              <w:t>R</w:t>
            </w:r>
            <w:r>
              <w:rPr>
                <w:rFonts w:cs="Arial"/>
                <w:sz w:val="28"/>
                <w:szCs w:val="28"/>
              </w:rPr>
              <w:t>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59328, г. Бийск, ул. Петрова 12 оф. 57</w:t>
            </w:r>
          </w:p>
        </w:tc>
      </w:tr>
      <w:tr>
        <w:trPr>
          <w:trHeight w:val="13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ОО «УниСтрой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30003, г. Новосибирск, ул. Саратовская, 73</w:t>
            </w:r>
          </w:p>
        </w:tc>
      </w:tr>
      <w:tr>
        <w:trPr>
          <w:trHeight w:val="13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ОО «Строй Монтаж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56063, г. Барнаул, проезд Базовый, 7</w:t>
            </w:r>
          </w:p>
        </w:tc>
      </w:tr>
      <w:tr>
        <w:trPr>
          <w:trHeight w:val="13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ОО «Удача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58222,  Алтайский край, г. Рубцовск, ул. Октябрьская, 022-12</w:t>
            </w:r>
          </w:p>
        </w:tc>
      </w:tr>
      <w:tr>
        <w:trPr>
          <w:trHeight w:val="13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ОО «Аккорд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56023, г. Барнаул, ул. Германа Титова, 58Б</w:t>
            </w:r>
          </w:p>
        </w:tc>
      </w:tr>
      <w:tr>
        <w:trPr>
          <w:trHeight w:val="13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4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ОО «Корона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30073, г. Новосибирск, пр. Карла Маркса, 57</w:t>
            </w:r>
          </w:p>
        </w:tc>
      </w:tr>
      <w:tr>
        <w:trPr>
          <w:trHeight w:val="13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5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ОО ПСК «Монолит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30091, г. Новосибирск, ул. Фрунзе, 5</w:t>
            </w:r>
          </w:p>
        </w:tc>
      </w:tr>
      <w:tr>
        <w:trPr>
          <w:trHeight w:val="13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5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Arial"/>
                <w:sz w:val="28"/>
                <w:szCs w:val="28"/>
              </w:rPr>
              <w:t>ООО «Полимер-Профиль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59315, Алтайский край, г. Бийск, ул. Социалистическая 17а</w:t>
            </w:r>
          </w:p>
        </w:tc>
      </w:tr>
      <w:tr>
        <w:trPr>
          <w:trHeight w:val="13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5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ООО «Строительно-промышленная Компания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30005,г.Новосибирск, ул. Семьи Шамшиных,99</w:t>
            </w:r>
          </w:p>
        </w:tc>
      </w:tr>
      <w:tr>
        <w:trPr>
          <w:trHeight w:val="13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ОО «АК-строй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58200, Алтайский край, г. Рубцовск, пр. Рубцовский, 13-55</w:t>
            </w:r>
          </w:p>
        </w:tc>
      </w:tr>
      <w:tr>
        <w:trPr>
          <w:trHeight w:val="13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Филиал «Центральный ООО «Тавал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656906, г. Барнаул, п. Южный, ул. Чайковского, 24А</w:t>
            </w:r>
          </w:p>
        </w:tc>
      </w:tr>
      <w:tr>
        <w:trPr>
          <w:trHeight w:val="13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ОО «Стринж плюс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58210, Алтайский край, г. Рубцовск, ул. Красная, 109</w:t>
            </w:r>
          </w:p>
        </w:tc>
      </w:tr>
      <w:tr>
        <w:trPr>
          <w:trHeight w:val="13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ИП Вербицкая А.А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56050, г. Барнаул, ул. Северо-Западная, 222-57</w:t>
            </w:r>
          </w:p>
        </w:tc>
      </w:tr>
      <w:tr>
        <w:trPr>
          <w:trHeight w:val="13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ИП Ращевский О.А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58214, Алтайский край, г. Рубцовск,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ер. Манежный, 1116-1</w:t>
            </w:r>
          </w:p>
        </w:tc>
      </w:tr>
      <w:tr>
        <w:trPr>
          <w:trHeight w:val="13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7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ОО «Авангард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58480, Алтайский край, г. Змеиногорск, ул. Сведлова,18</w:t>
            </w:r>
          </w:p>
        </w:tc>
      </w:tr>
      <w:tr>
        <w:trPr>
          <w:trHeight w:val="13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79           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ОО «ЭКСПРЕССТРОЙ ПЛЮС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58200, Алтайский край, г. Рубцовск,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ер. Гражданский, 27-51</w:t>
            </w:r>
          </w:p>
        </w:tc>
      </w:tr>
      <w:tr>
        <w:trPr>
          <w:trHeight w:val="13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ОО «СМР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58210, Алтайский край, г. Рубцовск,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р. Ленина, 178-11</w:t>
            </w:r>
          </w:p>
        </w:tc>
      </w:tr>
      <w:tr>
        <w:trPr>
          <w:trHeight w:val="13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8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ОО «Вира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58210, Алтайский край, г. Рубцовск,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р. Ленина, 178-11</w:t>
            </w:r>
          </w:p>
        </w:tc>
      </w:tr>
      <w:tr>
        <w:trPr>
          <w:trHeight w:val="13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8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ОО «Эллинг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56019, г.Барнаул, ул.Э. Алексеевой, 102-18</w:t>
            </w:r>
          </w:p>
        </w:tc>
      </w:tr>
      <w:tr>
        <w:trPr>
          <w:trHeight w:val="13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8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ОО «СББ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56056, г.Барнаул, пр. Ленина, 6</w:t>
            </w:r>
          </w:p>
        </w:tc>
      </w:tr>
      <w:tr>
        <w:trPr>
          <w:trHeight w:val="13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9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ОО «Экспресс-Комплект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56039, г. Барнаул, ул. А. Петрова 187 кв. 53</w:t>
            </w:r>
          </w:p>
        </w:tc>
      </w:tr>
      <w:tr>
        <w:trPr>
          <w:trHeight w:val="13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9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ОО «СМК «КИТ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56012,г.Барнаул, ул. Тальменский проезд,19А, оф. 24</w:t>
            </w:r>
          </w:p>
        </w:tc>
      </w:tr>
      <w:tr>
        <w:trPr>
          <w:trHeight w:val="13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ОО СК «Лада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56002, г. Барнаул, пр-т Калинина, д.15, оф.214</w:t>
            </w:r>
          </w:p>
        </w:tc>
      </w:tr>
      <w:tr>
        <w:trPr>
          <w:trHeight w:val="13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ОО «Учпрофстрой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58225, Алтайский край, г. Рубцовск,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пр. Ленина, 204 </w:t>
            </w:r>
          </w:p>
        </w:tc>
      </w:tr>
      <w:tr>
        <w:trPr>
          <w:trHeight w:val="13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ОО «Союз- Монтаж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30008,г. Новосибирск, ул. Карла Либкнехта,125</w:t>
            </w:r>
          </w:p>
        </w:tc>
      </w:tr>
      <w:tr>
        <w:trPr>
          <w:trHeight w:val="13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ОО «Модуль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56039, г.Барнаул,5-ый Кооперативный проезд, д.10-а, кв. 265</w:t>
            </w:r>
          </w:p>
        </w:tc>
      </w:tr>
      <w:tr>
        <w:trPr>
          <w:trHeight w:val="13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ОО «Гран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56, г. Барнаул, ул. Лазурная 36-43</w:t>
            </w:r>
          </w:p>
        </w:tc>
      </w:tr>
      <w:tr>
        <w:trPr>
          <w:trHeight w:val="13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ОО «Империал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56065,г. Барнаул, ул. Энтузиастов, 30-20</w:t>
            </w:r>
          </w:p>
        </w:tc>
      </w:tr>
      <w:tr>
        <w:trPr>
          <w:trHeight w:val="13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ОО «Базис-Плюс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56010,г. Барнаул, пр. Ленина, 195-308</w:t>
            </w:r>
          </w:p>
        </w:tc>
      </w:tr>
      <w:tr>
        <w:trPr>
          <w:trHeight w:val="13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ОО «Монтаж Строй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56043,г. Барнаул, ул. Ползунова, 34а, оф. 4</w:t>
            </w:r>
          </w:p>
        </w:tc>
      </w:tr>
      <w:tr>
        <w:trPr>
          <w:trHeight w:val="13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ОО  «Презент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58213, Алтайский край, г. Рубцовск,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ул. Краснознаменская, 106-1</w:t>
            </w:r>
          </w:p>
        </w:tc>
      </w:tr>
      <w:tr>
        <w:trPr>
          <w:trHeight w:val="13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ОО «СТРОЙТРАНЗИТ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658223, Алтайский край, г. Рубцовск, ул. Комсомольская, 185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3.</w:t>
      </w:r>
    </w:p>
    <w:tbl>
      <w:tblPr>
        <w:tblW w:w="10225" w:type="dxa"/>
        <w:jc w:val="left"/>
        <w:tblInd w:w="3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62"/>
        <w:gridCol w:w="3287"/>
        <w:gridCol w:w="6076"/>
      </w:tblGrid>
      <w:tr>
        <w:trPr>
          <w:trHeight w:val="39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.№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участника</w:t>
            </w:r>
          </w:p>
        </w:tc>
      </w:tr>
      <w:tr>
        <w:trPr>
          <w:trHeight w:val="13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ОО «Лидер-Строй»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59300, г. Бийск, ул. Подгорная 78</w:t>
            </w:r>
          </w:p>
        </w:tc>
      </w:tr>
      <w:tr>
        <w:trPr>
          <w:trHeight w:val="13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ОО «СК «Арамис»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56063, г.Барнаул, пр. Красноармейский, 55</w:t>
            </w:r>
          </w:p>
        </w:tc>
      </w:tr>
      <w:tr>
        <w:trPr>
          <w:trHeight w:val="13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7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ОО «Техсоюз»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658223, Алтайский край, г. Рубцовск, пр. Рубцовский, 127</w:t>
            </w:r>
          </w:p>
        </w:tc>
      </w:tr>
      <w:tr>
        <w:trPr>
          <w:trHeight w:val="13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ОО «ТСК»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58087, г.Новоалтайск, ул. Ударника, 2а</w:t>
            </w:r>
          </w:p>
        </w:tc>
      </w:tr>
      <w:tr>
        <w:trPr>
          <w:trHeight w:val="13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5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ОО «ППК-СибСтрой»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30084, г. Новосибирск, ул. Новая Заря, д. 2а, оф. 205</w:t>
            </w:r>
          </w:p>
        </w:tc>
      </w:tr>
      <w:tr>
        <w:trPr>
          <w:trHeight w:val="13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8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ИП Григорьев А.Н.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56023, г. Барнаул, ул. 40 лет Октября, 30-77</w:t>
            </w:r>
          </w:p>
        </w:tc>
      </w:tr>
      <w:tr>
        <w:trPr>
          <w:trHeight w:val="13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ОО «СтройСмета»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59000, Алтайский край, Павловский район, с. Павловск, пер. Коммунальный, 29</w:t>
            </w:r>
          </w:p>
        </w:tc>
      </w:tr>
      <w:tr>
        <w:trPr>
          <w:trHeight w:val="13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6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ОО «СВ-Центр»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56015, г.Барнаул, пр. Строителей, 16, оф.1</w:t>
            </w:r>
          </w:p>
        </w:tc>
      </w:tr>
      <w:tr>
        <w:trPr>
          <w:trHeight w:val="13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ОО «Агенство «</w:t>
            </w:r>
            <w:r>
              <w:rPr>
                <w:rFonts w:cs="Arial"/>
                <w:sz w:val="28"/>
                <w:szCs w:val="28"/>
                <w:lang w:val="en-US"/>
              </w:rPr>
              <w:t>R</w:t>
            </w:r>
            <w:r>
              <w:rPr>
                <w:rFonts w:cs="Arial"/>
                <w:sz w:val="28"/>
                <w:szCs w:val="28"/>
              </w:rPr>
              <w:t>»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59328, г. Бийск, ул. Петрова 12 оф. 57</w:t>
            </w:r>
          </w:p>
        </w:tc>
      </w:tr>
      <w:tr>
        <w:trPr>
          <w:trHeight w:val="13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6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ОО «УниСтрой»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30003, г. Новосибирск, ул. Саратовская, 73</w:t>
            </w:r>
          </w:p>
        </w:tc>
      </w:tr>
      <w:tr>
        <w:trPr>
          <w:trHeight w:val="13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9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ОО «Строй Монтаж»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656063, г. Барнаул, проезд Базовый, 7</w:t>
            </w:r>
          </w:p>
        </w:tc>
      </w:tr>
      <w:tr>
        <w:trPr>
          <w:trHeight w:val="13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4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ОО «Удача»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58222,  Алтайский край, г. Рубцовск, ул. Октябрьская, 022-12</w:t>
            </w:r>
          </w:p>
        </w:tc>
      </w:tr>
      <w:tr>
        <w:trPr>
          <w:trHeight w:val="13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43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ОО «Аккорд»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56023, г. Барнаул, ул. Германа Титова, 58Б</w:t>
            </w:r>
          </w:p>
        </w:tc>
      </w:tr>
      <w:tr>
        <w:trPr>
          <w:trHeight w:val="13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48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ОО «Корона»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30073, г. Новосибирск, пр. Карла Маркса, 57</w:t>
            </w:r>
          </w:p>
        </w:tc>
      </w:tr>
      <w:tr>
        <w:trPr>
          <w:trHeight w:val="13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53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ОО ПСК «Монолит»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630091, г. Новосибирск, ул. Фрунзе, 5</w:t>
            </w:r>
          </w:p>
        </w:tc>
      </w:tr>
      <w:tr>
        <w:trPr>
          <w:trHeight w:val="13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56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ОО «Полимер-Профиль»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59315, Алтайский край, г. Бийск, ул. Социалистическая 17а</w:t>
            </w:r>
          </w:p>
        </w:tc>
      </w:tr>
      <w:tr>
        <w:trPr>
          <w:trHeight w:val="13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ОО «АК-строй»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58200, Алтайский край, г. Рубцовск, пр. Рубцовский, 13-55</w:t>
            </w:r>
          </w:p>
        </w:tc>
      </w:tr>
      <w:tr>
        <w:trPr>
          <w:trHeight w:val="13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4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Филиал «Центральный ООО «Тавал»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656906, г. Барнаул, п. Южный, ул. Чайковского, 24А</w:t>
            </w:r>
          </w:p>
        </w:tc>
      </w:tr>
      <w:tr>
        <w:trPr>
          <w:trHeight w:val="13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7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ОО «Стринж плюс»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58210, Алтайский край, г. Рубцовск, ул. Красная, 109</w:t>
            </w:r>
          </w:p>
        </w:tc>
      </w:tr>
      <w:tr>
        <w:trPr>
          <w:trHeight w:val="13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7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ИП Вербицкая А.А.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56050, г. Барнаул, ул. Северо-Западная, 222-57</w:t>
            </w:r>
          </w:p>
        </w:tc>
      </w:tr>
      <w:tr>
        <w:trPr>
          <w:trHeight w:val="13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75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ИП Ращевский О.А.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58214, Алтайский край, г. Рубцовск,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ер. Манежный, 1116-1</w:t>
            </w:r>
          </w:p>
        </w:tc>
      </w:tr>
      <w:tr>
        <w:trPr>
          <w:trHeight w:val="13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78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ОО «Авангард»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58480, Алтайский край, г. Змеиногорск, ул. Сведлова,18</w:t>
            </w:r>
          </w:p>
        </w:tc>
      </w:tr>
      <w:tr>
        <w:trPr>
          <w:trHeight w:val="13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79                       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ОО «ЭКСПРЕССТРОЙ ПЛЮС»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58200, Алтайский край, г. Рубцовск,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ер. Гражданский, 27-51</w:t>
            </w:r>
          </w:p>
        </w:tc>
      </w:tr>
      <w:tr>
        <w:trPr>
          <w:trHeight w:val="13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8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ОО «СМР»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58210, Алтайский край, г. Рубцовск,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р. Ленина, 178-11</w:t>
            </w:r>
          </w:p>
        </w:tc>
      </w:tr>
      <w:tr>
        <w:trPr>
          <w:trHeight w:val="13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8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ОО «Вира»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58210, Алтайский край, г. Рубцовск,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р. Ленина, 178-11</w:t>
            </w:r>
          </w:p>
        </w:tc>
      </w:tr>
      <w:tr>
        <w:trPr>
          <w:trHeight w:val="13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84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ОО «Эллинг»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56019, г.Барнаул, ул.Э. Алексеевой, 102-18</w:t>
            </w:r>
          </w:p>
        </w:tc>
      </w:tr>
      <w:tr>
        <w:trPr>
          <w:trHeight w:val="13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89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ОО «СББ»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56056, г.Барнаул, пр. Ленина, 6</w:t>
            </w:r>
          </w:p>
        </w:tc>
      </w:tr>
      <w:tr>
        <w:trPr>
          <w:trHeight w:val="13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94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ОО «Экспресс-Комплект»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56039, г. Барнаул, ул. А. Петрова 187 кв. 53</w:t>
            </w:r>
          </w:p>
        </w:tc>
      </w:tr>
      <w:tr>
        <w:trPr>
          <w:trHeight w:val="13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99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ОО «СМК «КИТ»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56012,г.Барнаул, ул. Тальменский проезд,19А, оф. 24</w:t>
            </w:r>
          </w:p>
        </w:tc>
      </w:tr>
      <w:tr>
        <w:trPr>
          <w:trHeight w:val="13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04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ОО СК «Лада»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56002, г. Барнаул, пр-т Калинина, д.15, оф.214</w:t>
            </w:r>
          </w:p>
        </w:tc>
      </w:tr>
      <w:tr>
        <w:trPr>
          <w:trHeight w:val="13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07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ОО «Учпрофстрой»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58225, Алтайский край, г. Рубцовск,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пр. Ленина, 204 </w:t>
            </w:r>
          </w:p>
        </w:tc>
      </w:tr>
      <w:tr>
        <w:trPr>
          <w:trHeight w:val="13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ОО «Союз- Монтаж»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30008,г. Новосибирск, ул. Карла Либкнехта,125</w:t>
            </w:r>
          </w:p>
        </w:tc>
      </w:tr>
      <w:tr>
        <w:trPr>
          <w:trHeight w:val="13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16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ОО «Модуль»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56039, г.Барнаул,5-ый Кооперативный проезд, д.10-а, кв. 265</w:t>
            </w:r>
          </w:p>
        </w:tc>
      </w:tr>
      <w:tr>
        <w:trPr>
          <w:trHeight w:val="13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19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ОО «Гран»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56, г. Барнаул, ул. Лазурная 36-43</w:t>
            </w:r>
          </w:p>
        </w:tc>
      </w:tr>
      <w:tr>
        <w:trPr>
          <w:trHeight w:val="13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22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ОО «Империал»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56065,г. Барнаул, ул. Энтузиастов, 30-20</w:t>
            </w:r>
          </w:p>
        </w:tc>
      </w:tr>
      <w:tr>
        <w:trPr>
          <w:trHeight w:val="13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23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ОО «Базис-Плюс»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56010,г. Барнаул, пр. Ленина, 195-308</w:t>
            </w:r>
          </w:p>
        </w:tc>
      </w:tr>
      <w:tr>
        <w:trPr>
          <w:trHeight w:val="13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25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ОО «Монтаж Строй»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56043,г. Барнаул, ул. Ползунова, 34а, оф. 4</w:t>
            </w:r>
          </w:p>
        </w:tc>
      </w:tr>
      <w:tr>
        <w:trPr>
          <w:trHeight w:val="13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26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ОО  «Презент»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58213, Алтайский край, г. Рубцовск,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ул. Краснознаменская, 106-1</w:t>
            </w:r>
          </w:p>
        </w:tc>
      </w:tr>
      <w:tr>
        <w:trPr>
          <w:trHeight w:val="13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27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ОО «СТРОЙТРАНЗИТ»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658223, Алтайский край, г. Рубцовск, ул. Комсомольская, 185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4.</w:t>
      </w:r>
    </w:p>
    <w:tbl>
      <w:tblPr>
        <w:tblW w:w="10225" w:type="dxa"/>
        <w:jc w:val="left"/>
        <w:tblInd w:w="3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62"/>
        <w:gridCol w:w="3287"/>
        <w:gridCol w:w="6076"/>
      </w:tblGrid>
      <w:tr>
        <w:trPr>
          <w:trHeight w:val="39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.№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участника</w:t>
            </w:r>
          </w:p>
        </w:tc>
      </w:tr>
      <w:tr>
        <w:trPr>
          <w:trHeight w:val="13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ОО «Лидер-Строй»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59300, г. Бийск, ул. Подгорная 78</w:t>
            </w:r>
          </w:p>
        </w:tc>
      </w:tr>
      <w:tr>
        <w:trPr>
          <w:trHeight w:val="13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ОО «СК «Арамис»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56063, г.Барнаул, пр. Красноармейский, 55</w:t>
            </w:r>
          </w:p>
        </w:tc>
      </w:tr>
      <w:tr>
        <w:trPr>
          <w:trHeight w:val="13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7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ОО «Техсоюз»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658223, Алтайский край, г. Рубцовск, пр. Рубцовский, 127</w:t>
            </w:r>
          </w:p>
        </w:tc>
      </w:tr>
      <w:tr>
        <w:trPr>
          <w:trHeight w:val="13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ОО «ТСК»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58087, г.Новоалтайск, ул. Ударника, 2а</w:t>
            </w:r>
          </w:p>
        </w:tc>
      </w:tr>
      <w:tr>
        <w:trPr>
          <w:trHeight w:val="13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6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ОО «ППК-СибСтрой»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30084, г. Новосибирск, ул. Новая Заря, д. 2а, оф. 205</w:t>
            </w:r>
          </w:p>
        </w:tc>
      </w:tr>
      <w:tr>
        <w:trPr>
          <w:trHeight w:val="13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8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ИП Григорьев А.Н.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56023, г. Барнаул, ул. 40 лет Октября, 30-77</w:t>
            </w:r>
          </w:p>
        </w:tc>
      </w:tr>
      <w:tr>
        <w:trPr>
          <w:trHeight w:val="13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2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ОО «СтройСмета»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59000, Алтайский край, Павловский район, с. Павловск, пер. Коммунальный, 29</w:t>
            </w:r>
          </w:p>
        </w:tc>
      </w:tr>
      <w:tr>
        <w:trPr>
          <w:trHeight w:val="13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7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ОО «СВ-Центр»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56015, г.Барнаул, пр. Строителей, 16, оф.1</w:t>
            </w:r>
          </w:p>
        </w:tc>
      </w:tr>
      <w:tr>
        <w:trPr>
          <w:trHeight w:val="13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2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ОО «Агенство «</w:t>
            </w:r>
            <w:r>
              <w:rPr>
                <w:rFonts w:cs="Arial"/>
                <w:sz w:val="28"/>
                <w:szCs w:val="28"/>
                <w:lang w:val="en-US"/>
              </w:rPr>
              <w:t>R</w:t>
            </w:r>
            <w:r>
              <w:rPr>
                <w:rFonts w:cs="Arial"/>
                <w:sz w:val="28"/>
                <w:szCs w:val="28"/>
              </w:rPr>
              <w:t>»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59328, г. Бийск, ул. Петрова 12 оф. 57</w:t>
            </w:r>
          </w:p>
        </w:tc>
      </w:tr>
      <w:tr>
        <w:trPr>
          <w:trHeight w:val="13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7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ОО «УниСтрой»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30003, г. Новосибирск, ул. Саратовская, 73</w:t>
            </w:r>
          </w:p>
        </w:tc>
      </w:tr>
      <w:tr>
        <w:trPr>
          <w:trHeight w:val="13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9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ОО «Строй Монтаж»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656063, г. Барнаул, проезд Базовый, 7</w:t>
            </w:r>
          </w:p>
        </w:tc>
      </w:tr>
      <w:tr>
        <w:trPr>
          <w:trHeight w:val="13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4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ОО «Удача»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58222,  Алтайский край, г. Рубцовск, ул. Октябрьская, 022-12</w:t>
            </w:r>
          </w:p>
        </w:tc>
      </w:tr>
      <w:tr>
        <w:trPr>
          <w:trHeight w:val="13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44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ОО «Аккорд»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56023, г. Барнаул, ул. Германа Титова, 58Б</w:t>
            </w:r>
          </w:p>
        </w:tc>
      </w:tr>
      <w:tr>
        <w:trPr>
          <w:trHeight w:val="13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49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ОО «Корона»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30073, г. Новосибирск, пр. Карла Маркса, 57</w:t>
            </w:r>
          </w:p>
        </w:tc>
      </w:tr>
      <w:tr>
        <w:trPr>
          <w:trHeight w:val="13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54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ОО ПСК «Монолит»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30091, г. Новосибирск, ул. Фрунзе, 5</w:t>
            </w:r>
          </w:p>
        </w:tc>
      </w:tr>
      <w:tr>
        <w:trPr>
          <w:trHeight w:val="13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56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ОО «Полимер-Профиль»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59315, Алтайский край, г. Бийск, ул. Социалистическая 17а</w:t>
            </w:r>
          </w:p>
        </w:tc>
      </w:tr>
      <w:tr>
        <w:trPr>
          <w:trHeight w:val="13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59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ООО «Строительно-промышленная Компания»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30005,г.Новосибирск, ул. Семьи Шамшиных,99</w:t>
            </w:r>
          </w:p>
        </w:tc>
      </w:tr>
      <w:tr>
        <w:trPr>
          <w:trHeight w:val="13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ОО «АК-строй»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58200, Алтайский край, г. Рубцовск, пр. Рубцовский, 13-55</w:t>
            </w:r>
          </w:p>
        </w:tc>
      </w:tr>
      <w:tr>
        <w:trPr>
          <w:trHeight w:val="13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5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Филиал «Центральный ООО «Тавал»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656906, г. Барнаул, п. Южный, ул. Чайковского, 24А</w:t>
            </w:r>
          </w:p>
        </w:tc>
      </w:tr>
      <w:tr>
        <w:trPr>
          <w:trHeight w:val="13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7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ОО «Стринж плюс»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58210, Алтайский край, г. Рубцовск, ул. Красная, 109</w:t>
            </w:r>
          </w:p>
        </w:tc>
      </w:tr>
      <w:tr>
        <w:trPr>
          <w:trHeight w:val="13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7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ИП Вербицкая А.А.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56050, г. Барнаул, ул. Северо-Западная, 222-57</w:t>
            </w:r>
          </w:p>
        </w:tc>
      </w:tr>
      <w:tr>
        <w:trPr>
          <w:trHeight w:val="13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76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ИП Ращевский О.А.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58214, Алтайский край, г. Рубцовск,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ер. Манежный, 1116-1</w:t>
            </w:r>
          </w:p>
        </w:tc>
      </w:tr>
      <w:tr>
        <w:trPr>
          <w:trHeight w:val="13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78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ОО «Авангард»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58480, Алтайский край, г. Змеиногорск, ул. Сведлова,18</w:t>
            </w:r>
          </w:p>
        </w:tc>
      </w:tr>
      <w:tr>
        <w:trPr>
          <w:trHeight w:val="13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79                       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ОО «ЭКСПРЕССТРОЙ ПЛЮС»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58200, Алтайский край, г. Рубцовск,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ер. Гражданский, 27-51</w:t>
            </w:r>
          </w:p>
        </w:tc>
      </w:tr>
      <w:tr>
        <w:trPr>
          <w:trHeight w:val="13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8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ОО «СМР»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58210, Алтайский край, г. Рубцовск,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р. Ленина, 178-11</w:t>
            </w:r>
          </w:p>
        </w:tc>
      </w:tr>
      <w:tr>
        <w:trPr>
          <w:trHeight w:val="13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8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ОО «Вира»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58210, Алтайский край, г. Рубцовск,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р. Ленина, 178-11</w:t>
            </w:r>
          </w:p>
        </w:tc>
      </w:tr>
      <w:tr>
        <w:trPr>
          <w:trHeight w:val="13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85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ОО «Эллинг»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56019, г.Барнаул, ул.Э. Алексеевой, 102-18</w:t>
            </w:r>
          </w:p>
        </w:tc>
      </w:tr>
      <w:tr>
        <w:trPr>
          <w:trHeight w:val="13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9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ОО «СББ»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56056, г.Барнаул, пр. Ленина, 6</w:t>
            </w:r>
          </w:p>
        </w:tc>
      </w:tr>
      <w:tr>
        <w:trPr>
          <w:trHeight w:val="13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95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ОО «Экспресс-Комплект»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56039, г. Барнаул, ул. А. Петрова 187 кв. 53</w:t>
            </w:r>
          </w:p>
        </w:tc>
      </w:tr>
      <w:tr>
        <w:trPr>
          <w:trHeight w:val="13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0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ОО «СМК «КИТ»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56012,г.Барнаул, ул. Тальменский проезд,19А, оф. 24</w:t>
            </w:r>
          </w:p>
        </w:tc>
      </w:tr>
      <w:tr>
        <w:trPr>
          <w:trHeight w:val="13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05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ОО СК «Лада»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56002, г. Барнаул, пр-т Калинина, д.15, оф.214</w:t>
            </w:r>
          </w:p>
        </w:tc>
      </w:tr>
      <w:tr>
        <w:trPr>
          <w:trHeight w:val="13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07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ОО «Учпрофстрой»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658225, Алтайский край, г. Рубцовск,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пр. Ленина, 204 </w:t>
            </w:r>
          </w:p>
        </w:tc>
      </w:tr>
      <w:tr>
        <w:trPr>
          <w:trHeight w:val="13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1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ОО «Союз- Монтаж»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30008,г. Новосибирск, ул. Карла Либкнехта,125</w:t>
            </w:r>
          </w:p>
        </w:tc>
      </w:tr>
      <w:tr>
        <w:trPr>
          <w:trHeight w:val="13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14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ОО «Конкрет»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658224, Алтайский край, г. Рубцовск, ул. Алтайская, 47-111</w:t>
            </w:r>
          </w:p>
        </w:tc>
      </w:tr>
      <w:tr>
        <w:trPr>
          <w:trHeight w:val="13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16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ОО «Модуль»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56039, г.Барнаул,5-ый Кооперативный проезд, д.10-а, кв. 265</w:t>
            </w:r>
          </w:p>
        </w:tc>
      </w:tr>
      <w:tr>
        <w:trPr>
          <w:trHeight w:val="13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2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ОО «Гран»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56, г. Барнаул, ул. Лазурная 36-43</w:t>
            </w:r>
          </w:p>
        </w:tc>
      </w:tr>
      <w:tr>
        <w:trPr>
          <w:trHeight w:val="13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22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ОО «Империал»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56065,г. Барнаул, ул. Энтузиастов, 30-20</w:t>
            </w:r>
          </w:p>
        </w:tc>
      </w:tr>
      <w:tr>
        <w:trPr>
          <w:trHeight w:val="13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23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ОО «Базис-Плюс»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56010,г. Барнаул, пр. Ленина, 195-308</w:t>
            </w:r>
          </w:p>
        </w:tc>
      </w:tr>
      <w:tr>
        <w:trPr>
          <w:trHeight w:val="13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25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ОО «Монтаж Строй»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56043,г. Барнаул, ул. Ползунова, 34а, оф. 4</w:t>
            </w:r>
          </w:p>
        </w:tc>
      </w:tr>
      <w:tr>
        <w:trPr>
          <w:trHeight w:val="13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26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ОО  «Презент»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58213, Алтайский край, г. Рубцовск,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ул. Краснознаменская, 106-1</w:t>
            </w:r>
          </w:p>
        </w:tc>
      </w:tr>
      <w:tr>
        <w:trPr>
          <w:trHeight w:val="13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27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ОО «СТРОЙТРАНЗИТ»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658223, Алтайский край, г. Рубцовск, ул. Комсомольская, 18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5.</w:t>
      </w:r>
    </w:p>
    <w:tbl>
      <w:tblPr>
        <w:tblW w:w="10225" w:type="dxa"/>
        <w:jc w:val="left"/>
        <w:tblInd w:w="3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62"/>
        <w:gridCol w:w="3287"/>
        <w:gridCol w:w="6076"/>
      </w:tblGrid>
      <w:tr>
        <w:trPr>
          <w:trHeight w:val="39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.№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участника</w:t>
            </w:r>
          </w:p>
        </w:tc>
      </w:tr>
      <w:tr>
        <w:trPr>
          <w:trHeight w:val="13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ОО «Лидер-Строй»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59300, г. Бийск, ул. Подгорная 78</w:t>
            </w:r>
          </w:p>
        </w:tc>
      </w:tr>
      <w:tr>
        <w:trPr>
          <w:trHeight w:val="13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ОО «СК «Арамис»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56063, г.Барнаул, пр. Красноармейский, 55</w:t>
            </w:r>
          </w:p>
        </w:tc>
      </w:tr>
      <w:tr>
        <w:trPr>
          <w:trHeight w:val="13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7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ОО «Техсоюз»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658223, Алтайский край, г. Рубцовск, пр. Рубцовский, 127</w:t>
            </w:r>
          </w:p>
        </w:tc>
      </w:tr>
      <w:tr>
        <w:trPr>
          <w:trHeight w:val="13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2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ОО «ТСК»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58087, г.Новоалтайск, ул. Ударника, 2а</w:t>
            </w:r>
          </w:p>
        </w:tc>
      </w:tr>
      <w:tr>
        <w:trPr>
          <w:trHeight w:val="13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7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ОО «ППК-СибСтрой»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630084, г. Новосибирск, ул. Новая Заря, д. 2а, оф. 205</w:t>
            </w:r>
          </w:p>
        </w:tc>
      </w:tr>
      <w:tr>
        <w:trPr>
          <w:trHeight w:val="13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8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ИП Григорьев А.Н.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56023, г. Барнаул, ул. 40 лет Октября, 30-77</w:t>
            </w:r>
          </w:p>
        </w:tc>
      </w:tr>
      <w:tr>
        <w:trPr>
          <w:trHeight w:val="13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3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ОО «СтройСмета»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59000, Алтайский край, Павловский район, с. Павловск, пер. Коммунальный, 29</w:t>
            </w:r>
          </w:p>
        </w:tc>
      </w:tr>
      <w:tr>
        <w:trPr>
          <w:trHeight w:val="13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8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ОО «СВ-Центр»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56015, г.Барнаул, пр. Строителей, 16, оф.1</w:t>
            </w:r>
          </w:p>
        </w:tc>
      </w:tr>
      <w:tr>
        <w:trPr>
          <w:trHeight w:val="13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3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ОО «Агенство «</w:t>
            </w:r>
            <w:r>
              <w:rPr>
                <w:rFonts w:cs="Arial"/>
                <w:sz w:val="28"/>
                <w:szCs w:val="28"/>
                <w:lang w:val="en-US"/>
              </w:rPr>
              <w:t>R</w:t>
            </w:r>
            <w:r>
              <w:rPr>
                <w:rFonts w:cs="Arial"/>
                <w:sz w:val="28"/>
                <w:szCs w:val="28"/>
              </w:rPr>
              <w:t>»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59328, г. Бийск, ул. Петрова 12 оф. 57</w:t>
            </w:r>
          </w:p>
        </w:tc>
      </w:tr>
      <w:tr>
        <w:trPr>
          <w:trHeight w:val="13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8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ОО «УниСтрой»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30003, г. Новосибирск, ул. Саратовская, 73</w:t>
            </w:r>
          </w:p>
        </w:tc>
      </w:tr>
      <w:tr>
        <w:trPr>
          <w:trHeight w:val="13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9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ОО «Строй Монтаж»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56063, г. Барнаул, проезд Базовый, 7</w:t>
            </w:r>
          </w:p>
        </w:tc>
      </w:tr>
      <w:tr>
        <w:trPr>
          <w:trHeight w:val="13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4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ОО «Удача»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58222,  Алтайский край, г. Рубцовск, ул. Октябрьская, 022-12</w:t>
            </w:r>
          </w:p>
        </w:tc>
      </w:tr>
      <w:tr>
        <w:trPr>
          <w:trHeight w:val="13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45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ОО «Аккорд»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56023, г. Барнаул, ул. Германа Титова, 58Б</w:t>
            </w:r>
          </w:p>
        </w:tc>
      </w:tr>
      <w:tr>
        <w:trPr>
          <w:trHeight w:val="13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5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ОО «Корона»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30073, г. Новосибирск, пр. Карла Маркса, 57</w:t>
            </w:r>
          </w:p>
        </w:tc>
      </w:tr>
      <w:tr>
        <w:trPr>
          <w:trHeight w:val="13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55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ОО ПСК «Монолит»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30091, г. Новосибирск, ул. Фрунзе, 5</w:t>
            </w:r>
          </w:p>
        </w:tc>
      </w:tr>
      <w:tr>
        <w:trPr>
          <w:trHeight w:val="13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56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ОО «Полимер-Профиль»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59315, Алтайский край, г. Бийск, ул. Социалистическая 17а</w:t>
            </w:r>
          </w:p>
        </w:tc>
      </w:tr>
      <w:tr>
        <w:trPr>
          <w:trHeight w:val="13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ООО «Строительно-промышленная Компания»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30005,г.Новосибирск, ул. Семьи Шамшиных,99</w:t>
            </w:r>
          </w:p>
        </w:tc>
      </w:tr>
      <w:tr>
        <w:trPr>
          <w:trHeight w:val="13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ОО «АК-строй»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58200, Алтайский край, г. Рубцовск, пр. Рубцовский, 13-55</w:t>
            </w:r>
          </w:p>
        </w:tc>
      </w:tr>
      <w:tr>
        <w:trPr>
          <w:trHeight w:val="13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6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Филиал «Центральный ООО «Тавал»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656906, г. Барнаул, п. Южный, ул. Чайковского, 24А</w:t>
            </w:r>
          </w:p>
        </w:tc>
      </w:tr>
      <w:tr>
        <w:trPr>
          <w:trHeight w:val="13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7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ОО «Стринж плюс»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58210, Алтайский край, г. Рубцовск, ул. Красная, 109</w:t>
            </w:r>
          </w:p>
        </w:tc>
      </w:tr>
      <w:tr>
        <w:trPr>
          <w:trHeight w:val="13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72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ИП Вербицкая А.А.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56050, г. Барнаул, ул. Северо-Западная, 222-57</w:t>
            </w:r>
          </w:p>
        </w:tc>
      </w:tr>
      <w:tr>
        <w:trPr>
          <w:trHeight w:val="13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77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ИП Ращевский О.А.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58214, Алтайский край, г. Рубцовск,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ер. Манежный, 1116-1</w:t>
            </w:r>
          </w:p>
        </w:tc>
      </w:tr>
      <w:tr>
        <w:trPr>
          <w:trHeight w:val="13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78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ОО «Авангард»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58480, Алтайский край, г. Змеиногорск, ул. Сведлова,18</w:t>
            </w:r>
          </w:p>
        </w:tc>
      </w:tr>
      <w:tr>
        <w:trPr>
          <w:trHeight w:val="13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79                       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ОО «ЭКСПРЕССТРОЙ ПЛЮС»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58200, Алтайский край, г. Рубцовск,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ер. Гражданский, 27-51</w:t>
            </w:r>
          </w:p>
        </w:tc>
      </w:tr>
      <w:tr>
        <w:trPr>
          <w:trHeight w:val="13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8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ОО «СМР»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58210, Алтайский край, г. Рубцовск,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р. Ленина, 178-11</w:t>
            </w:r>
          </w:p>
        </w:tc>
      </w:tr>
      <w:tr>
        <w:trPr>
          <w:trHeight w:val="13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8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ОО «Вира»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58210, Алтайский край, г. Рубцовск,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р. Ленина, 178-11</w:t>
            </w:r>
          </w:p>
        </w:tc>
      </w:tr>
      <w:tr>
        <w:trPr>
          <w:trHeight w:val="13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86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ОО «Эллинг»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56019, г.Барнаул, ул.Э. Алексеевой, 102-18</w:t>
            </w:r>
          </w:p>
        </w:tc>
      </w:tr>
      <w:tr>
        <w:trPr>
          <w:trHeight w:val="13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9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ОО «СББ»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56056, г.Барнаул, пр. Ленина, 6</w:t>
            </w:r>
          </w:p>
        </w:tc>
      </w:tr>
      <w:tr>
        <w:trPr>
          <w:trHeight w:val="13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96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ОО «Экспресс-Комплект»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56039, г. Барнаул, ул. А. Петрова 187 кв. 53</w:t>
            </w:r>
          </w:p>
        </w:tc>
      </w:tr>
      <w:tr>
        <w:trPr>
          <w:trHeight w:val="13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0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ОО «СМК «КИТ»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56012,г.Барнаул, ул. Тальменский проезд,19А, оф. 24</w:t>
            </w:r>
          </w:p>
        </w:tc>
      </w:tr>
      <w:tr>
        <w:trPr>
          <w:trHeight w:val="13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06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ОО СК «Лада»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56002, г. Барнаул, пр-т Калинина, д.15, оф.214</w:t>
            </w:r>
          </w:p>
        </w:tc>
      </w:tr>
      <w:tr>
        <w:trPr>
          <w:trHeight w:val="13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07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ОО «Учпрофстрой»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58225, Алтайский край, г. Рубцовск,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пр. Ленина, 204 </w:t>
            </w:r>
          </w:p>
        </w:tc>
      </w:tr>
      <w:tr>
        <w:trPr>
          <w:trHeight w:val="13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12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ОО «Союз- Монтаж»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630008,г. Новосибирск, ул. Карла Либкнехта,125</w:t>
            </w:r>
          </w:p>
        </w:tc>
      </w:tr>
      <w:tr>
        <w:trPr>
          <w:trHeight w:val="13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16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ОО «Модуль»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56039, г.Барнаул,5-ый Кооперативный проезд, д.10-а, кв. 265</w:t>
            </w:r>
          </w:p>
        </w:tc>
      </w:tr>
      <w:tr>
        <w:trPr>
          <w:trHeight w:val="13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2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ОО «Гран»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56, г. Барнаул, ул. Лазурная 36-43</w:t>
            </w:r>
          </w:p>
        </w:tc>
      </w:tr>
      <w:tr>
        <w:trPr>
          <w:trHeight w:val="13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22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ОО «Империал»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56065,г. Барнаул, ул. Энтузиастов, 30-20</w:t>
            </w:r>
          </w:p>
        </w:tc>
      </w:tr>
      <w:tr>
        <w:trPr>
          <w:trHeight w:val="13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23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ОО «Базис-Плюс»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56010,г. Барнаул, пр. Ленина, 195-308</w:t>
            </w:r>
          </w:p>
        </w:tc>
      </w:tr>
      <w:tr>
        <w:trPr>
          <w:trHeight w:val="13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25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ОО «Монтаж Строй»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56043,г. Барнаул, ул. Ползунова, 34а, оф. 4</w:t>
            </w:r>
          </w:p>
        </w:tc>
      </w:tr>
      <w:tr>
        <w:trPr>
          <w:trHeight w:val="13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26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ОО  «Презент»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58213, Алтайский край, г. Рубцовск,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ул. Краснознаменская, 106-1</w:t>
            </w:r>
          </w:p>
        </w:tc>
      </w:tr>
      <w:tr>
        <w:trPr>
          <w:trHeight w:val="13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27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ОО «СТРОЙТРАНЗИТ»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658223, Алтайский край, г. Рубцовск, ул. Комсомольская, 18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Лот№1</w:t>
      </w:r>
      <w:r>
        <w:rPr>
          <w:sz w:val="28"/>
          <w:szCs w:val="28"/>
        </w:rPr>
        <w:t>. По итогам рассмотрения заявок на участие в аукционе на соответствие требованиям, установленным документацией об открытом аукционе путем голосования приняты следующие реш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 о допуске к участию в аукционе и о признании участниками аукциона участников размещения заказа, подавших заявки на участие в аукционе, принято в отношении участников размещения заказ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07" w:type="dxa"/>
        <w:jc w:val="left"/>
        <w:tblInd w:w="3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5"/>
        <w:gridCol w:w="2340"/>
        <w:gridCol w:w="2700"/>
        <w:gridCol w:w="2520"/>
        <w:gridCol w:w="2162"/>
      </w:tblGrid>
      <w:tr>
        <w:trPr>
          <w:trHeight w:val="39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.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ник размещения заказа, подавший заявку, допущенный к участию в аукцион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18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«За» принятие решен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18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«Против» принятия решен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napToGrid w:val="false"/>
              <w:spacing w:before="0" w:after="0"/>
              <w:ind w:left="-142" w:right="0" w:firstLine="1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18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«Воздержались»</w:t>
            </w:r>
          </w:p>
        </w:tc>
      </w:tr>
      <w:tr>
        <w:trPr>
          <w:trHeight w:val="82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ОО «Лидер-Стро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единоглас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ООО «СК «Арамис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единоглас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ОО «Техсоюз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единоглас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ОО «ТСК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единоглас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ОО «ППК-СибСтро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единоглас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ИП Григорьев А.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единоглас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ООО «СтройСмет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единоглас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ОО «СВ-Центр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единоглас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ОО «Агенство «</w:t>
            </w:r>
            <w:r>
              <w:rPr>
                <w:rFonts w:cs="Arial"/>
                <w:sz w:val="28"/>
                <w:szCs w:val="28"/>
                <w:lang w:val="en-US"/>
              </w:rPr>
              <w:t>R</w:t>
            </w:r>
            <w:r>
              <w:rPr>
                <w:rFonts w:cs="Arial"/>
                <w:sz w:val="28"/>
                <w:szCs w:val="28"/>
              </w:rPr>
              <w:t>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единоглас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ОО «УниСтро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единоглас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ОО «Строй Монтаж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единоглас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ОО «Удач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единоглас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ОО «Аккорд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единоглас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ОО «Корон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единоглас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ООО ПСК «Монолит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единоглас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ОО «Полимер-Профиль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единоглас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ООО «Строительно-промышленная Компани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единоглас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ОО «АК-стро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единоглас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Филиал «Центральный ООО «Тавал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единоглас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ОО «Стринж плюс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единоглас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ИП Вербицкая А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единоглас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7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ИП Ращевский О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единоглас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ОО «Авангард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единоглас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79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ООО «ЭКСПРЕССТРОЙ ПЛЮС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единоглас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ОО «СМР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единоглас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ОО «Вир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единоглас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ОО «Эллинг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единоглас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ОО «СББ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единоглас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ОО «Экспресс-Комплект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единоглас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ОО «СМК «КИТ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единоглас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ОО СК «Лад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единоглас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ООО «Учпрофстро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единоглас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ОО «Союз- Монтаж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единоглас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ООО «Строительная компания Дедал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единоглас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ОО «Модуль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единоглас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ОО «Гран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единоглас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ОО «Империал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единоглас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ОО «Базис-Плюс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единоглас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ОО «Монтаж Стро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единоглас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ОО  «Презент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единоглас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ООО «СТРОЙТРАНЗИТ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единоглас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ОО «Салюс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единоглас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Лот№2.</w:t>
      </w:r>
      <w:r>
        <w:rPr>
          <w:sz w:val="28"/>
          <w:szCs w:val="28"/>
        </w:rPr>
        <w:t xml:space="preserve"> По итогам рассмотрения заявок на участие в аукционе на соответствие требованиям, установленным документацией об открытом аукционе путем голосования приняты следующие решения.</w:t>
      </w:r>
    </w:p>
    <w:p>
      <w:pPr>
        <w:pStyle w:val="Normal"/>
        <w:rPr/>
      </w:pPr>
      <w:r>
        <w:rPr>
          <w:sz w:val="28"/>
          <w:szCs w:val="28"/>
        </w:rPr>
        <w:t>Решение о допуске к участию в аукционе и о признании участниками аукциона участников размещения заказа, подавших заявки на участие в аукционе, принято в от</w:t>
      </w:r>
      <w:r>
        <w:rPr/>
        <w:t>ношении участников размещения заказа:</w:t>
      </w:r>
    </w:p>
    <w:tbl>
      <w:tblPr>
        <w:tblW w:w="10227" w:type="dxa"/>
        <w:jc w:val="left"/>
        <w:tblInd w:w="3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5"/>
        <w:gridCol w:w="2340"/>
        <w:gridCol w:w="2700"/>
        <w:gridCol w:w="2340"/>
        <w:gridCol w:w="2162"/>
      </w:tblGrid>
      <w:tr>
        <w:trPr>
          <w:trHeight w:val="39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.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ник размещения заказа, подавший заявку, допущенный к участию в аукцион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18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«За» принятие реше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18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«Против» принятия решен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napToGrid w:val="false"/>
              <w:spacing w:before="0" w:after="0"/>
              <w:ind w:left="-142" w:right="0" w:firstLine="1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18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«Воздержались»</w:t>
            </w:r>
          </w:p>
        </w:tc>
      </w:tr>
      <w:tr>
        <w:trPr>
          <w:trHeight w:val="4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ОО «Лидер-Стро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единоглас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ООО «СК «Арамис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единоглас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ОО «Техсоюз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единоглас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ОО «ТСК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единоглас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ОО «ППК-СибСтро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единоглас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ИП Григорьев А.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единоглас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ООО «СтройСмет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единоглас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ОО «СВ-Центр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единоглас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ОО «Агенство «</w:t>
            </w:r>
            <w:r>
              <w:rPr>
                <w:rFonts w:cs="Arial"/>
                <w:sz w:val="28"/>
                <w:szCs w:val="28"/>
                <w:lang w:val="en-US"/>
              </w:rPr>
              <w:t>R</w:t>
            </w:r>
            <w:r>
              <w:rPr>
                <w:rFonts w:cs="Arial"/>
                <w:sz w:val="28"/>
                <w:szCs w:val="28"/>
              </w:rPr>
              <w:t>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единоглас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ОО «УниСтро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единоглас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ОО «Строй Монтаж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единоглас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ОО «Удач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единоглас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ОО «Аккорд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единоглас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ОО «Корон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единоглас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ООО ПСК «Монолит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единоглас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Arial"/>
                <w:sz w:val="28"/>
                <w:szCs w:val="28"/>
              </w:rPr>
              <w:t>ООО «Полимер-Профиль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единоглас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ООО «Строительно-промышленная Компани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единоглас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ОО «АК-стро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единоглас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Филиал «Центральный ООО «Тавал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единоглас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ОО «Стринж плюс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единоглас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ИП Вербицкая А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единоглас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ИП Ращевский О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единоглас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ОО «Авангард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единоглас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79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ООО «ЭКСПРЕССТРОЙ ПЛЮС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единоглас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ОО «СМР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единоглас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ОО «Вир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единоглас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8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ОО «Эллинг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единоглас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ОО «СББ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единоглас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ОО «Экспресс-Комплект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единоглас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ОО «СМК «КИТ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единоглас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ОО СК «Лад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единоглас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ООО «Учпрофстро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единоглас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ОО «Союз- Монтаж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единоглас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ОО «Модуль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единоглас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ОО «Гран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единоглас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ОО «Империал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единоглас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ОО «Базис-Плюс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единоглас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ОО «Монтаж Стро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единоглас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ОО  «Презент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единоглас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ООО «СТРОЙТРАНЗИТ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единоглас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Лот№3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По итогам рассмотрения заявок на участие в аукционе на соответствие требованиям, установленным документацией об открытом аукционе путем голосования приняты следующие решения.</w:t>
      </w:r>
    </w:p>
    <w:p>
      <w:pPr>
        <w:pStyle w:val="Normal"/>
        <w:rPr/>
      </w:pPr>
      <w:r>
        <w:rPr>
          <w:sz w:val="28"/>
          <w:szCs w:val="28"/>
        </w:rPr>
        <w:t>Решение о допуске к участию в аукционе и о признании участниками аукциона участников размещения заказа, подавших заявки на участие в аукционе, принято в от</w:t>
      </w:r>
      <w:r>
        <w:rPr/>
        <w:t>ношении участников размещения заказа:</w:t>
      </w:r>
    </w:p>
    <w:tbl>
      <w:tblPr>
        <w:tblW w:w="10227" w:type="dxa"/>
        <w:jc w:val="left"/>
        <w:tblInd w:w="3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5"/>
        <w:gridCol w:w="2340"/>
        <w:gridCol w:w="2700"/>
        <w:gridCol w:w="2340"/>
        <w:gridCol w:w="2162"/>
      </w:tblGrid>
      <w:tr>
        <w:trPr>
          <w:trHeight w:val="39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.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ник размещения заказа, подавший заявку, допущенный к участию в аукцион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18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«За» принятие реше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18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«Против» принятия решен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napToGrid w:val="false"/>
              <w:spacing w:before="0" w:after="0"/>
              <w:ind w:left="-142" w:right="0" w:firstLine="1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18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«Воздержались»</w:t>
            </w:r>
          </w:p>
        </w:tc>
      </w:tr>
      <w:tr>
        <w:trPr>
          <w:trHeight w:val="4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ОО «Лидер-Стро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единоглас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ООО «СК «Арамис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единоглас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ОО «Техсоюз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единоглас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ОО «ТСК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единоглас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ОО «ППК-СибСтро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единоглас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ИП Григорьев А.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единоглас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ООО «СтройСмет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единоглас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ОО «СВ-Центр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единоглас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ОО «Агенство «</w:t>
            </w:r>
            <w:r>
              <w:rPr>
                <w:rFonts w:cs="Arial"/>
                <w:sz w:val="28"/>
                <w:szCs w:val="28"/>
                <w:lang w:val="en-US"/>
              </w:rPr>
              <w:t>R</w:t>
            </w:r>
            <w:r>
              <w:rPr>
                <w:rFonts w:cs="Arial"/>
                <w:sz w:val="28"/>
                <w:szCs w:val="28"/>
              </w:rPr>
              <w:t>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единоглас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ОО «УниСтро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единоглас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ОО «Строй Монтаж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единоглас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ОО «Удач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единоглас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ОО «Аккорд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единоглас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ОО «Корон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единоглас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ООО ПСК «Монолит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единоглас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ОО «Полимер-Профиль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единоглас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ОО «АК-стро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единоглас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Филиал «Центральный ООО «Тавал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единоглас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ОО «Стринж плюс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единоглас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ИП Вербицкая А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единоглас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ИП Ращевский О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единоглас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ОО «Авангард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единоглас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79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ООО «ЭКСПРЕССТРОЙ ПЛЮС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единоглас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ОО «СМР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единоглас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ОО «Вир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единоглас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ОО «Эллинг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единоглас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ОО «СББ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единоглас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ОО «Экспресс-Комплект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единоглас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ОО «СМК «КИТ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единоглас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ОО СК «Лад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единоглас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ООО «Учпрофстро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единоглас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ОО «Союз- Монтаж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единоглас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ОО «Модуль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единоглас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ОО «Гран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единоглас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ОО «Империал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единоглас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ОО «Базис-Плюс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единоглас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ОО «Монтаж Стро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единоглас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ОО  «Презент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единоглас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ООО «СТРОЙТРАНЗИТ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единоглас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Лот№4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По итогам рассмотрения заявок на участие в аукционе на соответствие требованиям, установленным документацией об открытом аукционе путем голосования приняты следующие решения.</w:t>
      </w:r>
    </w:p>
    <w:p>
      <w:pPr>
        <w:pStyle w:val="Normal"/>
        <w:rPr/>
      </w:pPr>
      <w:r>
        <w:rPr>
          <w:sz w:val="28"/>
          <w:szCs w:val="28"/>
        </w:rPr>
        <w:t>Решение о допуске к участию в аукционе и о признании участниками аукциона участников размещения заказа, подавших заявки на участие в аукционе, принято в от</w:t>
      </w:r>
      <w:r>
        <w:rPr/>
        <w:t>ношении участников размещения заказа:</w:t>
      </w:r>
    </w:p>
    <w:tbl>
      <w:tblPr>
        <w:tblW w:w="10227" w:type="dxa"/>
        <w:jc w:val="left"/>
        <w:tblInd w:w="3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5"/>
        <w:gridCol w:w="2340"/>
        <w:gridCol w:w="2700"/>
        <w:gridCol w:w="2340"/>
        <w:gridCol w:w="2162"/>
      </w:tblGrid>
      <w:tr>
        <w:trPr>
          <w:trHeight w:val="39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.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ник размещения заказа, подавший заявку, допущенный к участию в аукцион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18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«За» принятие реше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18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«Против» принятия решен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napToGrid w:val="false"/>
              <w:spacing w:before="0" w:after="0"/>
              <w:ind w:left="-142" w:right="0" w:firstLine="1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18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«Воздержались»</w:t>
            </w:r>
          </w:p>
        </w:tc>
      </w:tr>
      <w:tr>
        <w:trPr>
          <w:trHeight w:val="4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ОО «Лидер-Стро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единоглас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ООО «СК «Арамис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единоглас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ОО «Техсоюз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единоглас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ОО «ТСК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единоглас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ОО «ППК-СибСтро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единоглас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ИП Григорьев А.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единоглас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ООО «СтройСмет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единоглас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ОО «СВ-Центр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единоглас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ОО «Агенство «</w:t>
            </w:r>
            <w:r>
              <w:rPr>
                <w:rFonts w:cs="Arial"/>
                <w:sz w:val="28"/>
                <w:szCs w:val="28"/>
                <w:lang w:val="en-US"/>
              </w:rPr>
              <w:t>R</w:t>
            </w:r>
            <w:r>
              <w:rPr>
                <w:rFonts w:cs="Arial"/>
                <w:sz w:val="28"/>
                <w:szCs w:val="28"/>
              </w:rPr>
              <w:t>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единоглас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ОО «УниСтро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единоглас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ОО «Строй Монтаж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единоглас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ОО «Удач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единоглас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ОО «Аккорд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единоглас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ОО «Корон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единоглас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ООО ПСК «Монолит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единоглас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ОО «Полимер-Профиль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единоглас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ООО «Строительно-промышленная Компани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единоглас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ОО «АК-стро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единоглас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Филиал «Центральный ООО «Тавал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единоглас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ОО «Стринж плюс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единоглас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ИП Вербицкая А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единоглас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ИП Ращевский О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единоглас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ОО «Авангард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единоглас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79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ООО «ЭКСПРЕССТРОЙ ПЛЮС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единоглас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ОО «СМР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единоглас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ОО «Вир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единоглас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ОО «Эллинг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единоглас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ОО «СББ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единоглас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ОО «Экспресс-Комплект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единоглас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ОО «СМК «КИТ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единоглас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ОО СК «Лад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единоглас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ООО «Учпрофстро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единоглас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ОО «Союз- Монтаж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единоглас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ОО «Конкрет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единоглас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ОО «Модуль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единоглас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ОО «Гран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единоглас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ОО «Империал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единоглас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ОО «Базис-Плюс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единоглас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ОО «Монтаж Стро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единоглас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ОО  «Презент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единоглас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ООО «СТРОЙТРАНЗИТ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единоглас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Лот№5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По итогам рассмотрения заявок на участие в аукционе на соответствие требованиям, установленным документацией об открытом аукционе путем голосования приняты следующие решения.</w:t>
      </w:r>
    </w:p>
    <w:p>
      <w:pPr>
        <w:pStyle w:val="Normal"/>
        <w:rPr/>
      </w:pPr>
      <w:r>
        <w:rPr>
          <w:sz w:val="28"/>
          <w:szCs w:val="28"/>
        </w:rPr>
        <w:t>Решение о допуске к участию в аукционе и о признании участниками аукциона участников размещения заказа, подавших заявки на участие в аукционе, принято в отношении участников размещения заказ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7" w:type="dxa"/>
        <w:jc w:val="left"/>
        <w:tblInd w:w="3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5"/>
        <w:gridCol w:w="2340"/>
        <w:gridCol w:w="2700"/>
        <w:gridCol w:w="2340"/>
        <w:gridCol w:w="2162"/>
      </w:tblGrid>
      <w:tr>
        <w:trPr>
          <w:trHeight w:val="39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.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ник размещения заказа, подавший заявку, допущенный к участию в аукцион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18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«За» принятие реше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18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«Против» принятия решен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napToGrid w:val="false"/>
              <w:spacing w:before="0" w:after="0"/>
              <w:ind w:left="-142" w:right="0" w:firstLine="1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18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«Воздержались»</w:t>
            </w:r>
          </w:p>
        </w:tc>
      </w:tr>
      <w:tr>
        <w:trPr>
          <w:trHeight w:val="4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ОО «Лидер-Стро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единоглас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ООО «СК «Арамис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единоглас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ОО «Техсоюз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единоглас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ОО «ТСК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единоглас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ОО «ППК-СибСтро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единоглас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ИП Григорьев А.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единоглас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ООО «СтройСмет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единоглас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ОО «СВ-Центр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единоглас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ОО «Агенство «</w:t>
            </w:r>
            <w:r>
              <w:rPr>
                <w:rFonts w:cs="Arial"/>
                <w:sz w:val="28"/>
                <w:szCs w:val="28"/>
                <w:lang w:val="en-US"/>
              </w:rPr>
              <w:t>R</w:t>
            </w:r>
            <w:r>
              <w:rPr>
                <w:rFonts w:cs="Arial"/>
                <w:sz w:val="28"/>
                <w:szCs w:val="28"/>
              </w:rPr>
              <w:t>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единоглас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ОО «УниСтро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единоглас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ОО «Строй Монтаж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единоглас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ОО «Удач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единоглас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ОО «Аккорд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единоглас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ОО «Корон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единоглас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ООО ПСК «Монолит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единоглас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ОО «Полимер-Профиль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единоглас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ООО «Строительно-промышленная Компани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единоглас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ОО «АК-стро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единоглас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Филиал «Центральный ООО «Тавал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единоглас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ОО «Стринж плюс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единоглас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ИП Вербицкая А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единоглас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ИП Ращевский О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единоглас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ОО «Авангард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единоглас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79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ООО «ЭКСПРЕССТРОЙ ПЛЮС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единоглас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ОО «СМР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единоглас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ОО «Вир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единоглас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ОО «Эллинг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единоглас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ОО «СББ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единоглас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ОО «Экспресс-Комплект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единоглас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ОО «СМК «КИТ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единоглас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ОО СК «Лад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единоглас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ООО «Учпрофстро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единоглас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ОО «Союз- Монтаж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единоглас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ОО «Модуль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единоглас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ОО «Гран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единоглас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ОО «Империал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единоглас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ОО «Базис-Плюс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единоглас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ОО «Монтаж Стро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единоглас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ОО  «Презент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единоглас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ООО «СТРОЙТРАНЗИТ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единоглас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миссии окончено  22.07.2010 года  в 15 часов 55 минут по местному врем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160"/>
        <w:gridCol w:w="3060"/>
      </w:tblGrid>
      <w:tr>
        <w:trPr>
          <w:trHeight w:val="68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Пурыга</w:t>
            </w:r>
          </w:p>
        </w:tc>
      </w:tr>
      <w:tr>
        <w:trPr>
          <w:trHeight w:val="68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редседателя комисс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Ф. Супрунова</w:t>
            </w:r>
          </w:p>
        </w:tc>
      </w:tr>
      <w:tr>
        <w:trPr>
          <w:trHeight w:val="68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С. Чиркова</w:t>
            </w:r>
          </w:p>
        </w:tc>
      </w:tr>
      <w:tr>
        <w:trPr>
          <w:trHeight w:val="68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П. Лошкарев</w:t>
            </w:r>
          </w:p>
        </w:tc>
      </w:tr>
      <w:tr>
        <w:trPr>
          <w:trHeight w:val="68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 Рубцова</w:t>
            </w:r>
          </w:p>
        </w:tc>
      </w:tr>
      <w:tr>
        <w:trPr>
          <w:trHeight w:val="68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 Шудра</w:t>
            </w:r>
          </w:p>
        </w:tc>
      </w:tr>
      <w:tr>
        <w:trPr>
          <w:trHeight w:val="68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Черепанов</w:t>
            </w:r>
          </w:p>
        </w:tc>
      </w:tr>
      <w:tr>
        <w:trPr>
          <w:trHeight w:val="68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Плетнева</w:t>
            </w:r>
          </w:p>
        </w:tc>
      </w:tr>
      <w:tr>
        <w:trPr>
          <w:trHeight w:val="68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 Левыкина</w:t>
            </w:r>
          </w:p>
        </w:tc>
      </w:tr>
      <w:tr>
        <w:trPr>
          <w:trHeight w:val="68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 муниципального заказчик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 Терехов</w:t>
            </w:r>
          </w:p>
        </w:tc>
      </w:tr>
      <w:tr>
        <w:trPr>
          <w:trHeight w:val="68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уполномоченного орга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Пурыга</w:t>
            </w:r>
          </w:p>
        </w:tc>
      </w:tr>
    </w:tbl>
    <w:p>
      <w:pPr>
        <w:pStyle w:val="BodyText2"/>
        <w:widowControl w:val="false"/>
        <w:tabs>
          <w:tab w:val="clear" w:pos="708"/>
          <w:tab w:val="left" w:pos="851" w:leader="none"/>
        </w:tabs>
        <w:ind w:left="576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 1</w:t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1" w:hanging="0"/>
        <w:jc w:val="right"/>
        <w:rPr>
          <w:sz w:val="28"/>
          <w:szCs w:val="28"/>
        </w:rPr>
      </w:pPr>
      <w:r>
        <w:rPr>
          <w:sz w:val="28"/>
          <w:szCs w:val="28"/>
        </w:rPr>
        <w:t>к протоколу №18/1 от 22.07.2010</w:t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widowControl w:val="false"/>
        <w:numPr>
          <w:ilvl w:val="0"/>
          <w:numId w:val="0"/>
        </w:numPr>
        <w:tabs>
          <w:tab w:val="clear" w:pos="708"/>
          <w:tab w:val="left" w:pos="6379" w:leader="none"/>
          <w:tab w:val="left" w:pos="9214" w:leader="none"/>
        </w:tabs>
        <w:ind w:right="559" w:hanging="0"/>
        <w:outlineLvl w:val="0"/>
        <w:rPr>
          <w:bCs/>
          <w:caps/>
          <w:szCs w:val="28"/>
        </w:rPr>
      </w:pPr>
      <w:r>
        <w:rPr>
          <w:b/>
          <w:bCs/>
          <w:caps/>
          <w:szCs w:val="28"/>
        </w:rPr>
        <w:t>Журнал регистрации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поступления заявок на </w:t>
      </w:r>
      <w:r>
        <w:rPr>
          <w:sz w:val="28"/>
          <w:szCs w:val="28"/>
        </w:rPr>
        <w:t>участие в открытом аукционе на выполнение работ по капитальному ремонту мягкой кровли МОУ «Гимназия №8», МОУ «Средняя общеобразовательная школа № 24», МДОУ «Центр развития ребенка – детский сад №7 «Ярославна», МДОУ «Детский сад №19 «Рябинка»,  МДОУ «Центр развития ребен</w:t>
      </w:r>
      <w:r>
        <w:rPr/>
        <w:t>ка – детский сад №54 «Золотой ключик».</w:t>
      </w:r>
    </w:p>
    <w:tbl>
      <w:tblPr>
        <w:tblW w:w="1037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788"/>
        <w:gridCol w:w="1850"/>
        <w:gridCol w:w="1575"/>
        <w:gridCol w:w="2981"/>
        <w:gridCol w:w="1525"/>
      </w:tblGrid>
      <w:tr>
        <w:trPr>
          <w:trHeight w:val="466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  <w:br/>
              <w:t>поступления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  <w:br/>
              <w:t>поступления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Регистрационный номер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Форма </w:t>
              <w:br/>
              <w:t>(бумажный носитель, электронный документ)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одпись представителя</w:t>
            </w:r>
          </w:p>
        </w:tc>
      </w:tr>
      <w:tr>
        <w:trPr>
          <w:trHeight w:val="466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.07.201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 час.40 мин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№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умажный носитель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.07.201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 час.43 мин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Лот№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умажный носитель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.07.201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 час.45 мин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Лот№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умажный носитель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.07.201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 час.47 мин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Лот№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умажный носитель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.07.201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 час.50 мин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Лот№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умажный носитель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.07.201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5 час.10 мин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№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умажный носитель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.07.201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5 час.40 мин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Все л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умажный носитель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.07.201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5 час.30 мин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№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умажный носитель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.07.201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5 час.30 мин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от №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умажный носитель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.07.201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5 час.31 мин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от №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умажный носитель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.07.201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5 час.32 мин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от №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умажный носитель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.07.201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5 час.33 мин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от №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умажный носитель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.07.201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5 час.45 мин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от №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умажный носитель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.07.201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5 час.46 мин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от №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умажный носитель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.07.201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5 час.47 мин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от №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умажный носитель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.07.201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5 час.50 мин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от №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умажный носитель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.07.201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5 час.51 мин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от №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умажный носитель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.07.201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6 час.22 мин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все Л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умажный носитель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.07.201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6 час.23 мин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от №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умажный носитель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.07.201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6 час.24 мин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от №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умажный носитель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.07.201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6 час.25 мин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от №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умажный носитель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.07.201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6 час.26 мин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от №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умажный носитель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.07.201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6 час.27 мин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от №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умажный носитель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.07.201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5 час.45 мин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от №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умажный носитель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.07.201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5 час.46 мин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от №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умажный носитель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.07.201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5 час.47 мин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от №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умажный носитель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.07.201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5 час.47 мин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от №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умажный носитель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.07.201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5 час.49 мин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от №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умажный носитель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.07.201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1 час.43 мин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от №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умажный носитель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.07.201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1 час.44 мин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от №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умажный носитель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.07.201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1 час.45 мин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от №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умажный носитель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.07.201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1 час.47 мин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от №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умажный носитель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.07.201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1 час.49 мин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от №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умажный носитель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.07.201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5 час.45 мин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от №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умажный носитель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.07.201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5 час.46 мин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от №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умажный носитель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.07.201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5 час.47 мин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от №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умажный носитель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.07.201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5 час.48 мин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от №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умажный носитель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.07.201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5 час.49 мин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от №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умажный носитель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.07.201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6 час.34 мин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от №1-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умажный носитель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1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 час.40 мин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Лот №1-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умажный носитель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1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 час.48 мин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Лот №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умажный носитель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1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 час.49 мин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Лот №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умажный носитель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1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 час.50 мин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Лот №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умажный носитель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1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 час.51 мин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Лот №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умажный носитель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1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 час.52 мин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Лот №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умажный носитель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1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 час.53 мин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Лот №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умажный носитель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1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 час.54 мин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Лот №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умажный носитель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1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 час.55 мин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Лот №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умажный носитель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1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 час.56 мин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Лот №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умажный носитель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1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 час.57 мин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Лот №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умажный носитель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1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 час.31 мин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Лот №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умажный носитель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1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 час.32 мин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Лот №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умажный носитель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1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 час.33 мин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Лот №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умажный носитель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1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 час.34 мин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Лот №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умажный носитель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1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 час.35 мин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Лот №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умажный носитель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1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 час.36 мин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Лот №1-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умажный носитель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1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 час.37 мин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Лот №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умажный носитель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1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 час.38 мин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Лот №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умажный носитель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9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1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 час.39 мин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9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Лот №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умажный носитель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1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 час.40 мин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Лот №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умажный носитель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1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 час.45 мин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Лот №1-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умажный носитель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1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 час.40 мин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Лот №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умажный носитель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3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1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 час.41 мин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3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Лот №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умажный носитель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4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1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 час.42 мин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4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Лот №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умажный носитель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1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 час.43 мин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Лот №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умажный носитель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1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 час.44 мин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Лот №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умажный носитель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7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1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 час.52 мин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7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Лот №1-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умажный носитель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1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 час.05 мин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Лот №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умажный носитель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9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1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 час.06 мин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9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Лот №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умажный носитель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1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 час.07 мин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Лот №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умажный носитель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1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 час.08 мин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Лот №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умажный носитель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1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 час.09 мин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Лот №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умажный носитель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1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 час.28 мин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Лот №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умажный носитель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4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1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 час.29 мин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4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Лот №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умажный носитель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1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 час.30 мин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Лот №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умажный носитель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1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 час.31 мин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Лот №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умажный носитель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1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 час.32 мин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Лот №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умажный носитель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8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1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 час.34 мин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8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Лот №1-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умажный носитель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1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 час.35 мин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Лот №1-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умажный носитель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1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 час.36 мин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Лот №1-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умажный носитель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1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1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 час.37 мин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1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Лот №1-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умажный носитель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1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 час.39 мин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2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Лот №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умажный носитель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3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1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 час.40 мин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3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Лот №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умажный носитель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4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1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 час.41 мин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4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Лот №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умажный носитель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1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 час.42 мин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Лот №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умажный носитель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6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1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 час.43 мин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6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Лот №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умажный носитель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7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1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 час.44 мин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7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Лот №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умажный носитель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8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1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 час.45 мин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8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Лот №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умажный носитель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9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1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 час.46 мин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9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Лот №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умажный носитель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1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 час.47 мин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Лот №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умажный носитель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1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1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 час.48 мин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1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Лот №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умажный носитель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1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 час.50 мин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2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Лот №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умажный носитель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3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1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 час.51 мин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3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Лот №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умажный носитель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4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1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 час.52 мин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4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Лот №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умажный носитель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1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 час.53 мин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Лот №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умажный носитель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1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 час.54 мин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Лот №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умажный носитель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1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 час.02 мин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Лот №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умажный носитель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8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1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 час.03 мин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8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Лот №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умажный носитель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1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 час.04 мин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Лот №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умажный носитель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1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 час.05 мин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Лот №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умажный носитель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1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1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 час.06 мин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1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Лот №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умажный носитель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.07.201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 час.05мин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2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Лот №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умажный носитель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3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.07.201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 час.06мин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3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Лот №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умажный носитель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4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.07.201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 час.07мин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4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Лот №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умажный носитель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5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.07.201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 час.08мин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5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Лот №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умажный носитель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6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.07.201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 час.09мин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6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Лот №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умажный носитель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7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.07.201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 час.11мин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7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Лот №1-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умажный носитель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8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.07.201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 час.12мин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8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Лот №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умажный носитель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9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.07.201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 час.13мин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9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Лот №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умажный носитель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.07.201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 час.14мин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0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Лот №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умажный носитель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1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.07.201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 час.15мин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1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Лот №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умажный носитель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.07.201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 час.16мин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2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Лот №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умажный носитель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3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.07.201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 час.17мин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3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Лот №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умажный носитель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4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.07.201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 час.18мин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4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Лот №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умажный носитель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5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.07.201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 час.19мин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5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Лот №1-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умажный носитель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6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.07.201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 час.22мин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6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Лот №1-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умажный носитель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7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.07.201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 час.23мин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7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Лот №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умажный носитель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8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.07.201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 час.24мин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8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Лот №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умажный носитель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9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.07.201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 час.25мин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9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Лот №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умажный носитель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.07.201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 час.26мин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Лот №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умажный носитель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1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.07.201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 час.27мин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1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Лот №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умажный носитель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.07.201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 час.32мин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2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Лот №1-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умажный носитель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3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.07.201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 час.33мин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3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Лот №1-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умажный носитель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4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.07.201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 час.34мин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4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Лот №1-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умажный носитель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5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.07.201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 час.35мин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5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Лот №1-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умажный носитель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6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.07.201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 час.36мин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6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Лот №1-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умажный носитель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7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.07.201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 час.41мин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7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Лот №1-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умажный носитель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8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.07.201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 час.50мин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8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Лот №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умажный носитель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BodyText2"/>
        <w:widowControl w:val="false"/>
        <w:tabs>
          <w:tab w:val="clear" w:pos="708"/>
          <w:tab w:val="left" w:pos="851" w:leader="none"/>
          <w:tab w:val="left" w:pos="9630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widowControl w:val="false"/>
        <w:tabs>
          <w:tab w:val="clear" w:pos="708"/>
          <w:tab w:val="left" w:pos="851" w:leader="none"/>
          <w:tab w:val="left" w:pos="9630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widowControl w:val="false"/>
        <w:tabs>
          <w:tab w:val="clear" w:pos="708"/>
          <w:tab w:val="left" w:pos="851" w:leader="none"/>
          <w:tab w:val="left" w:pos="963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  <w:tab w:val="left" w:pos="963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hanging="0"/>
        <w:jc w:val="left"/>
        <w:rPr>
          <w:szCs w:val="24"/>
        </w:rPr>
      </w:pPr>
      <w:r>
        <w:rPr>
          <w:szCs w:val="24"/>
        </w:rPr>
        <w:t>Ответственное лицо: специалист 1 категории</w:t>
      </w:r>
    </w:p>
    <w:p>
      <w:pPr>
        <w:pStyle w:val="Normal"/>
        <w:rPr/>
      </w:pPr>
      <w:r>
        <w:rPr/>
        <w:t>отдела экономического развития и ценообразования                                       Л.М. Левы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ms@rubadm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1:21:00Z</dcterms:created>
  <dc:creator>Lada V. SEREBRYAKOVA</dc:creator>
  <dc:description/>
  <cp:keywords/>
  <dc:language>en-US</dc:language>
  <cp:lastModifiedBy>Чиркова</cp:lastModifiedBy>
  <cp:lastPrinted>2010-07-22T09:14:00Z</cp:lastPrinted>
  <dcterms:modified xsi:type="dcterms:W3CDTF">2010-08-02T09:59:00Z</dcterms:modified>
  <cp:revision>127</cp:revision>
  <dc:subject/>
  <dc:title>Утверждаю</dc:title>
</cp:coreProperties>
</file>