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22 ноя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бройлеров весовых для МУЗ Городская больница № 1 с ноября по декабр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22.11.2010 года до 09 часов 10 минут  22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кур  бройлеров весовых для МУЗ «Городская больница № 1» г. Рубцовска с ноября по декабрь 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два раза в неделю по 80 кг согласно поданной заявки с ноября по декабрь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68800 (Двести шестьдесят восемь  тысяч восем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9.11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        16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Рубцовск, пер.Гражданский, № 48-5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8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50     19.11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 Рубцовского района, ул.Комсомольская, №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19.11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227840 (Двести двадцать семь тысяч восемьсот сорок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color w:val="000000"/>
        </w:rPr>
      </w:pPr>
      <w:r>
        <w:rPr/>
        <w:t>от 22 ноября 2010 г. № 19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2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0-11-22T07:57:00Z</dcterms:modified>
  <cp:revision>4</cp:revision>
  <dc:subject/>
  <dc:title>ПРОТОКОЛ №</dc:title>
</cp:coreProperties>
</file>