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18 февра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камента Алтеплаза (актилизе) 50 мг. для  МУЗ «Городская больница № 3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10  минут 18.02.2010 года до 11 часов 20 минут  18.0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медикамента Алтеплаза (актилизе)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П</w:t>
      </w:r>
      <w:r>
        <w:rPr>
          <w:sz w:val="26"/>
          <w:szCs w:val="26"/>
        </w:rPr>
        <w:t>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 - 20 упак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5 дней с момента подписа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491947,40 (Четыреста девяносто одна тысяча девятьсот сорок семь) рублей 40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по факту поставки  в течение 5-ти банковск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7.02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-Фарм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 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Нагорный, № 12 стр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412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 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7.0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армед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 № 53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4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: 0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НПК «Катрен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Тимакова, №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2: 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РОС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иликатная, 16-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88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рт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              ул.Большая Тульская,  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000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0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1.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2. Предложение о наиболее низкой цене составило 447880,0 (четыреста сорок семь тысяч восемьсот восемьдеся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                           ЗАО «РОСТ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Мар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18 февраля 2010 г. № 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33:00Z</dcterms:created>
  <dc:creator>Лапаева</dc:creator>
  <dc:description/>
  <cp:keywords/>
  <dc:language>en-US</dc:language>
  <cp:lastModifiedBy>User</cp:lastModifiedBy>
  <cp:lastPrinted>2010-02-18T11:11:00Z</cp:lastPrinted>
  <dcterms:modified xsi:type="dcterms:W3CDTF">2010-02-18T05:15:00Z</dcterms:modified>
  <cp:revision>3</cp:revision>
  <dc:subject/>
  <dc:title>ПРОТОКОЛ №</dc:title>
</cp:coreProperties>
</file>