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210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06 декабря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оставка масла сливочного 72,5% жирности для МУЗ «Городская больница № 1» с декабря 2010 года по февраль 2011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заседании комиссии по рассмотрению и оценке котировочных заявок присутствовали все члены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ниципальное учреждение здравоохранения «Городская больница №1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  658219, г.Рубцовск, ул.Оросительная, 2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gorboln</w:t>
      </w:r>
      <w:r>
        <w:rPr>
          <w:sz w:val="26"/>
          <w:szCs w:val="26"/>
        </w:rPr>
        <w:t>1@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1 часов 30 минут 06.12.2010 года до 11 часов 40 минут 06.12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23.11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7.1. Приобретение масла сливочного 72,5% жирности  для МУЗ «Городская больница № 1» с декабря 2010г. по февраль 2011 года. Товар должен иметь сертификат качества и иные документы, подтверждающие соответствие качества установленным стандартам, сохранение товара во время транспортировки в замороженном виде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Требуемое количество – 1800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с декабря 2010г. по февраль 2011 года, еженедельно по 150,0 килограмм, согласно поданной зая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288000,0 (Двести восемьдесят восемь тысяч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1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03.12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убцовский мясокомбина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 ул.Тракторная, 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0       03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убарев А.П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00, 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Граждан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6-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     03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верес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07 г.Рубцовск, ул.Комсомольская,     № 1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       03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оварищ 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22, г.Рубцовск, ул.Павлова, корпус Б, кв. 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30     03.12.201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658223, 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Граждан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4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3.12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к рассмотрению все котировочные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Предложение о наиболее низкой цене составило 250200 (Двести пятьдесят тысяч двести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Признать победителем в проведении запроса котировок:                           ИП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Эверес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Гришова Людмила Викто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 декабря 2010 г. № 210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12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43:00Z</dcterms:created>
  <dc:creator>User</dc:creator>
  <dc:description/>
  <cp:keywords/>
  <dc:language>en-US</dc:language>
  <cp:lastModifiedBy>1</cp:lastModifiedBy>
  <cp:lastPrinted>2010-08-30T14:40:00Z</cp:lastPrinted>
  <dcterms:modified xsi:type="dcterms:W3CDTF">2010-12-06T07:37:00Z</dcterms:modified>
  <cp:revision>5</cp:revision>
  <dc:subject/>
  <dc:title>ПРОТОКОЛ  № 88</dc:title>
</cp:coreProperties>
</file>