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1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01 декабря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на поставку молока пастеризованного иодированного 2,5% жирности  для  МУЗ «Городская больница № 1» с декабря 2010 года по февраль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На заседании комиссии по рассмотрению и оценке котировочных заявок присутствовали 5 членов комиссии, кворум имеется, комиссия правомоч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8 часов 50  минут 01.12.2010 года до 09 часов 00 минут  01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3.11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оставка молока пастеризованного йодированного 2,5% жирности в количестве 8645 литров для  МУЗ «Городская больница № 1» с декабря 2010 года по февраль 2011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 ежедневно по 95 литров  в течение декабря 2010 года по февраль 2011 года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11802 (Двести одиннадцать  тысяч восемьсот два)  рубля 50 копеек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10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30.11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Эверес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Комсомольская, № 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50    30.11.2010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барев А.П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пер.Гражданский, № 46-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73,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     30.11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Отклонить котировочную заявку, поданную ИП Губаревым А.П., так как поданная котировочная заявка не соответствует требованиям, указанным в запросе котировок о размере уставного капитала и численности работников (п.1 ч.1 и п.2 ч.1 статьи 4 Федерального закона от 24 июля 2007 № 209-ФЗ)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2 Признать победителем в проведении запроса котировок ООО «Эверест». Цена муниципального контракта 207480  (Двести семь тысяч четыреста восемьдесят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Рубахина Юлия Игор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1 декабря 2010 г. № 211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5:00Z</dcterms:created>
  <dc:creator>Молоканова</dc:creator>
  <dc:description/>
  <cp:keywords/>
  <dc:language>en-US</dc:language>
  <cp:lastModifiedBy>1</cp:lastModifiedBy>
  <cp:lastPrinted>2007-12-26T11:19:00Z</cp:lastPrinted>
  <dcterms:modified xsi:type="dcterms:W3CDTF">2010-12-01T03:34:00Z</dcterms:modified>
  <cp:revision>4</cp:revision>
  <dc:subject/>
  <dc:title>ПРОТОКОЛ №</dc:title>
</cp:coreProperties>
</file>