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22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явок на участие в открытом аукционе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поставку угля для МУП «Рубцовский тепловой комплекс» и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МУП «Теплоэнер</w:t>
      </w:r>
      <w:r>
        <w:rPr/>
        <w:t>го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 августа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орги проводит:</w:t>
      </w:r>
    </w:p>
    <w:p>
      <w:pPr>
        <w:pStyle w:val="Style15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веренный: </w:t>
      </w: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г. Рубцовск, пр. Ленина,130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4-12-85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верите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от №1.</w:t>
      </w:r>
      <w:r>
        <w:rPr>
          <w:sz w:val="28"/>
          <w:szCs w:val="28"/>
        </w:rPr>
        <w:t xml:space="preserve"> МУП «Рубцовский тепловой комплекс», Алтайский край, город Рубцовск, ул. Красная, 10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Лот №2.</w:t>
      </w:r>
      <w:r>
        <w:rPr>
          <w:sz w:val="28"/>
          <w:szCs w:val="28"/>
        </w:rPr>
        <w:t xml:space="preserve"> МУП «Рубцовский тепловой комплекс», Алтайский край, город Рубцовск, ул. Красная, 100</w:t>
      </w:r>
    </w:p>
    <w:p>
      <w:pPr>
        <w:pStyle w:val="Heading1"/>
        <w:jc w:val="left"/>
        <w:rPr/>
      </w:pPr>
      <w:r>
        <w:rPr>
          <w:szCs w:val="28"/>
          <w:u w:val="single"/>
        </w:rPr>
        <w:t>Лот №3</w:t>
      </w:r>
      <w:r>
        <w:rPr>
          <w:b w:val="false"/>
          <w:szCs w:val="28"/>
          <w:u w:val="single"/>
        </w:rPr>
        <w:t>.</w:t>
      </w:r>
      <w:r>
        <w:rPr>
          <w:b w:val="false"/>
          <w:szCs w:val="28"/>
        </w:rPr>
        <w:t xml:space="preserve"> МУП «Теплоэнерго», Алтайский край, город Рубцовск, переулок Гоголевский, 37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 и место рассмотрения заявок на участие в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05.08.2010 года в  09 часов 00 минут по местному времен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ями администрации города от 31.03.2010 № 1212, от 21.06.2010 № 2468, от 05.08.2010 № 30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2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исутствовал Съедин Д.А. опер. уполномоченный УФСБ России по Алтайскому кра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Лот №1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угля марки «ССр» для МУП «Рубцовский тепловой комплекс» 60000 тонн.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u w:val="single"/>
        </w:rPr>
        <w:t>Лот №2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угля марки «Др» для МУП «Рубцовский тепловой комплекс» 15000 тон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u w:val="single"/>
        </w:rPr>
        <w:t>Лот №3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вка угля марки «Др» для  МУП «Теплоэнерго» 3395 тонн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5. Начальная (максимальная) цена контракт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Лот № 1.</w:t>
      </w:r>
      <w:r>
        <w:rPr>
          <w:sz w:val="28"/>
          <w:szCs w:val="28"/>
        </w:rPr>
        <w:t xml:space="preserve">  90000000 руб.     </w:t>
      </w:r>
      <w:r>
        <w:rPr>
          <w:b/>
          <w:sz w:val="28"/>
          <w:szCs w:val="28"/>
        </w:rPr>
        <w:t xml:space="preserve">Лот № 2. </w:t>
      </w:r>
      <w:r>
        <w:rPr>
          <w:sz w:val="28"/>
          <w:szCs w:val="28"/>
        </w:rPr>
        <w:t xml:space="preserve"> 18000000 руб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т № 3.</w:t>
      </w:r>
      <w:r>
        <w:rPr>
          <w:sz w:val="28"/>
          <w:szCs w:val="28"/>
        </w:rPr>
        <w:t xml:space="preserve">    40740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 заявок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6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6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аукционе подано 4 зая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б участниках размещения заказа, подавших заявки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232"/>
        <w:gridCol w:w="576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РИНА ПЛЮ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Новосибирск, ул. Варшавская, 7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Ресурсуго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Юр. адрес: 652870, г. Междуреченск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ул. Дзержинского, 26-48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Факт. адрес: 652870, г. Междуреченск, ул. Весенняя, 24 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растИнвес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656049, Алтайский край,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Барнаул, пр-т Красноармейский, 47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Новые спецтехнологии плю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204/2 офис 41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П Манц Але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52-16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адрес: : 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200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изнес-сфер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12, Алтайский край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Барнаул, ул.Кулагина, д.7 «И»</w:t>
            </w:r>
          </w:p>
        </w:tc>
      </w:tr>
    </w:tbl>
    <w:p>
      <w:pPr>
        <w:pStyle w:val="Normal"/>
        <w:jc w:val="both"/>
        <w:rPr/>
      </w:pPr>
      <w:r>
        <w:rPr/>
        <w:t>Лот №2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232"/>
        <w:gridCol w:w="576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РИНА ПЛЮ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Новосибирск, ул. Варшавская, 7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Форсаж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9, Алтайский край, г. Барнаул, проспект Красноармейский, 47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ТрастИнвес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6049, Алтайский край, г. Барнаул, пр-т Красноармейский, 47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Новые спецтехнологии плю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204/2 офис 41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Дейкунова Жанн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80-48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П Манц Але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52-16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адрес: : 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200</w:t>
            </w:r>
          </w:p>
        </w:tc>
      </w:tr>
    </w:tbl>
    <w:p>
      <w:pPr>
        <w:pStyle w:val="Normal"/>
        <w:jc w:val="both"/>
        <w:rPr/>
      </w:pPr>
      <w:r>
        <w:rPr/>
        <w:t>Лот №3.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3232"/>
        <w:gridCol w:w="5760"/>
      </w:tblGrid>
      <w:tr>
        <w:trPr>
          <w:trHeight w:val="39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РИНА ПЛЮ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 Новосибирск, ул. Варшавская, 7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Новые спецтехнологии плю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2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204/2 офис 41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Дейкунова Жанна Борисо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80-48</w:t>
            </w:r>
          </w:p>
        </w:tc>
      </w:tr>
      <w:tr>
        <w:trPr>
          <w:trHeight w:val="1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П Манц Алена Сергее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. адрес: 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52-16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.адрес: : 658207, Алтайский край,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.Рубцовск, пр.Ленина, 2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т№1</w:t>
      </w:r>
      <w:r>
        <w:rPr>
          <w:sz w:val="28"/>
          <w:szCs w:val="28"/>
        </w:rPr>
        <w:t>.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7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РИНА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Ресурсуго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Траст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Новые спецтехнологии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П Манц Але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Бизнес-сфе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от№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9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ОО «АРИНА ПЛЮС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единоглас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- 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Форсаж»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Траст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Новые спецтехнологии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Дейкунова Жан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П Манц Але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от№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.</w:t>
      </w:r>
    </w:p>
    <w:p>
      <w:pPr>
        <w:pStyle w:val="Normal"/>
        <w:rPr/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</w:t>
      </w:r>
      <w:r>
        <w:rPr/>
        <w:t>ношении участников размещения заказа: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340"/>
        <w:gridCol w:w="2162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«За» принятие реш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Против» принятия ре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«Воздержались»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ОО «АРИНА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ОО «Новые спецтехнологии плю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П Дейкунова Жан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ИП Манц Ален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диногла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окончено 06 августа 2010 года в 14 часов 56 минут по местному вре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5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урыг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0" w:name="OLE_LINK54"/>
            <w:bookmarkStart w:id="1" w:name="OLE_LINK48"/>
            <w:bookmarkEnd w:id="0"/>
            <w:bookmarkEnd w:id="1"/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прунова В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рков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антелее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убц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курихин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евыкин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От имени Доверителей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стенников А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.о. директора  «РТ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ind w:left="0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шилава К.В.</w:t>
            </w:r>
          </w:p>
          <w:p>
            <w:pPr>
              <w:pStyle w:val="Style17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иректор МУП «Теплоэнер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От имени Поверенного</w:t>
      </w:r>
      <w:r>
        <w:rPr/>
        <w:t>: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188"/>
        <w:gridCol w:w="246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37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урыга И.В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протоколу № 22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06.08.2010</w:t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упления заявок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открытом аукционе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поставку угля для МУП «Рубцовский тепловой комплекс» и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П «Теплоэнерго» </w:t>
      </w:r>
    </w:p>
    <w:tbl>
      <w:tblPr>
        <w:tblW w:w="103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8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час. 0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8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час. 0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08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час. 0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.08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час. 5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8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 14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8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 1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8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 1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8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 3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,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8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 3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8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 3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,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бумажный носитель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.08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час.4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Лот №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ведущий специалист </w:t>
      </w:r>
    </w:p>
    <w:p>
      <w:pPr>
        <w:pStyle w:val="Normal"/>
        <w:rPr/>
      </w:pPr>
      <w:r>
        <w:rPr/>
        <w:t>отдела экономического развития и ценообразования                                     М.С. Чир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çàãîëîâîê 2"/>
    <w:basedOn w:val="Normal"/>
    <w:next w:val="Normal"/>
    <w:qFormat/>
    <w:pPr>
      <w:keepNext w:val="true"/>
      <w:jc w:val="both"/>
    </w:pPr>
    <w:rPr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Lada V. SEREBRYAKOVA</dc:creator>
  <dc:description/>
  <cp:keywords/>
  <dc:language>en-US</dc:language>
  <cp:lastModifiedBy>Levykina</cp:lastModifiedBy>
  <cp:lastPrinted>2010-08-06T15:30:00Z</cp:lastPrinted>
  <dcterms:modified xsi:type="dcterms:W3CDTF">2010-08-06T08:41:00Z</dcterms:modified>
  <cp:revision>150</cp:revision>
  <dc:subject/>
  <dc:title>Утверждаю</dc:title>
</cp:coreProperties>
</file>