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аукциона № 22/2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оставку угля для МУП «Рубцовский тепловой комплекс» и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П «Теплоэнер</w:t>
      </w:r>
      <w:r>
        <w:rPr/>
        <w:t>го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августа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веренный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4-12-85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sz w:val="28"/>
          <w:szCs w:val="28"/>
        </w:rPr>
        <w:t>Довери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от №1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от №2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Heading1"/>
        <w:jc w:val="left"/>
        <w:rPr/>
      </w:pPr>
      <w:r>
        <w:rPr>
          <w:szCs w:val="28"/>
          <w:u w:val="single"/>
        </w:rPr>
        <w:t>Лот №3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</w:rPr>
        <w:t xml:space="preserve"> МУП «Теплоэнерго», Алтайский край, город Рубцовск, переулок Гоголевский, 3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, дата и время проведения аукциона: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роводился по адресу: Алтайский край, г. Рубцовск, пр. Ленина,13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ый зал администрации города.  Процедура проведения аукциона началась 09.08.2010 года в  11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остав комиссии: </w:t>
      </w: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ями администрации города от 31.03.2010 № 1212, 21.06.2010 № 2468, 05.08.2010 № 3098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2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истом единогласно выбрана М.С. Чиркова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угля марки «ССр» для МУП «Рубцовский тепловой комплекс» 60000 тонн.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угля марки «Др» для МУП «Рубцовский тепловой комплекс» 15000 тонн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ка угля марки «Др» для  МУП «Теплоэнерго» 3395 тонн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 Начальная (максимальная) цена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от № 1.</w:t>
      </w:r>
      <w:r>
        <w:rPr>
          <w:sz w:val="28"/>
          <w:szCs w:val="28"/>
        </w:rPr>
        <w:t xml:space="preserve">  900000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 xml:space="preserve"> 18000000 руб.</w:t>
      </w:r>
    </w:p>
    <w:p>
      <w:pPr>
        <w:pStyle w:val="Normal"/>
        <w:rPr/>
      </w:pPr>
      <w:r>
        <w:rPr>
          <w:b/>
          <w:sz w:val="28"/>
          <w:szCs w:val="28"/>
        </w:rPr>
        <w:t>Лот № 3.</w:t>
      </w:r>
      <w:r>
        <w:rPr>
          <w:sz w:val="28"/>
          <w:szCs w:val="28"/>
        </w:rPr>
        <w:t xml:space="preserve">    4074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6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6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подано 4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Сведения об участниках размещения заказа, подавших заявки на участие в аукционе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сибирск, ул. Варшавская, 7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Ресурсуго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Юр. адрес: 652870, г. Междуреченск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ул. Дзержинского, 26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Факт. адрес: 652870, г. Междуреченск, ул. Весенняя, 24 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растИнвес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656049, Алтайский край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Барнаул, пр-т Красноармейский, 47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4/2 офис 41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52-1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0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изнес-сфе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 Алтайский край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Барнаул, ул.Кулагина, д.7 «И»</w:t>
            </w:r>
          </w:p>
        </w:tc>
      </w:tr>
    </w:tbl>
    <w:p>
      <w:pPr>
        <w:pStyle w:val="Normal"/>
        <w:jc w:val="both"/>
        <w:rPr/>
      </w:pPr>
      <w:r>
        <w:rPr/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сибирск, ул. Варшавская, 7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Форсаж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9, Алтайский край, г. Барнаул, проспект Красноармейский, 47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растИнвес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656049, Алтайский край, г. Барнаул, пр-т Красноармейский, 47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4/2 офис 41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Дейкунова Жан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Ломоносова 80-48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52-1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0</w:t>
            </w:r>
          </w:p>
        </w:tc>
      </w:tr>
    </w:tbl>
    <w:p>
      <w:pPr>
        <w:pStyle w:val="Normal"/>
        <w:jc w:val="both"/>
        <w:rPr/>
      </w:pPr>
      <w:r>
        <w:rPr/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сибирск, ул. Варшавская, 7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4/2 офис 41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Дейкунова Жан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Ломоносова 80-48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52-1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частники размещения заказа ООО «Новые спецтехнологии плюс»;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28"/>
        </w:rPr>
        <w:t>ИП Манц Алена Сергеевна; ИП Дейкунова Жанна Борисовна на аукцион не явились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8. Сведения о последнем и предпоследнем предложениях о цене контракт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контракт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лоту №1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бедитель аукцион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 о цене контракта, руб.</w:t>
            </w:r>
          </w:p>
        </w:tc>
      </w:tr>
      <w:tr>
        <w:trPr>
          <w:trHeight w:val="67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сибирск, ул. Варшав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955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, который сделал предпоследнее предложение о цене контракта: отсу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2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ь аукциона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 о цене контракта,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«ТрастИнвест» 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9, Алтайский край, г. Барнаул, пр-т Красноармейский, 4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, который сделал предпоследнее предложение о цене контракта: отсутств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3:</w:t>
      </w:r>
    </w:p>
    <w:p>
      <w:pPr>
        <w:pStyle w:val="Normal"/>
        <w:jc w:val="both"/>
        <w:rPr/>
      </w:pPr>
      <w:r>
        <w:rPr/>
        <w:t>Победитель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едложение о цене контракта,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сибирск, ул. Варшав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6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, который сделал предпоследнее предложение о цене контракта: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аукциона окончена 09 августа 2010 года в 11 часов 23 минуты по местному времени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70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54"/>
            <w:bookmarkStart w:id="1" w:name="OLE_LINK48"/>
            <w:bookmarkEnd w:id="0"/>
            <w:bookmarkEnd w:id="1"/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т имени Доверителя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Ельников Н.Н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«РТ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шилава К.В.</w:t>
            </w:r>
          </w:p>
          <w:p>
            <w:pPr>
              <w:pStyle w:val="Style18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П «Теплоэнер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т имени Поверенного: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188"/>
        <w:gridCol w:w="246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3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рыга И.В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0:00Z</dcterms:created>
  <dc:creator>Lada V. SEREBRYAKOVA</dc:creator>
  <dc:description/>
  <cp:keywords/>
  <dc:language>en-US</dc:language>
  <cp:lastModifiedBy>Levykina</cp:lastModifiedBy>
  <cp:lastPrinted>2010-08-09T11:54:00Z</cp:lastPrinted>
  <dcterms:modified xsi:type="dcterms:W3CDTF">2010-08-10T01:24:00Z</dcterms:modified>
  <cp:revision>94</cp:revision>
  <dc:subject/>
  <dc:title>Утверждаю</dc:title>
</cp:coreProperties>
</file>