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4 февраля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продукции мясоперерабатывающей отрасли в ассортименте для МУЗ Городская больница № 1 с марта по май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50  минут 24.02.2011 года до 10 часов 00 минут  24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6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продукции мясоперерабатывающей отрасли в ассортименте для МУЗ Городская больница № 1 с марта по май 2011 года. 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один раз в неделю согласно поданной заявки с марта по май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06807 (Двести шесть  тысяч восемьсот сем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2.02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 Бобко Нина Андр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92-6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21  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0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4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5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   21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 Контактное лицо: Ярцева Ольга Николаевна тел.(38557) 2-41-0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8223 юридический: г.Рубцовск, ул.Павлова корпус Б, кв.2 фактический: г.Рубцовск, 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220901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0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     22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 Контактное лицо: Ярцева Ольга Николаевна тел.(38557) 2-41-03ясокомбина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г.Рубцовск, 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94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84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   22.02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206557,00 (Двести шесть тысяч пятьсот пятьдесят семь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Рубцовский мясокомбина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4 февраля  2011 г. № 2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4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2-24T07:00:00Z</dcterms:modified>
  <cp:revision>4</cp:revision>
  <dc:subject/>
  <dc:title>ПРОТОКОЛ №</dc:title>
</cp:coreProperties>
</file>