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13 декабря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компьютерных столов угловых, цвет светлый бук для МУ «Управление здравоохранения» г.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15  минут 13.12.2010 года до 10 часов 25 минут  13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компьютерных столов угловых, цвет светлый бук для МУ «Управление здравоохранения» г.Рубцов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йный срок не менее 12 месяце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5-ти дней с момента заключе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71500 (семьдесят одна тысяча пятьсо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бюджетные 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о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10.12.2010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ая городская общественная организация инвалидов «Вешен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  г. Рубцовск,               ул. Никольская, № 18 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1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Кузеванов А.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658218 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лтайская, № 110 -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1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Гридунов А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Заводская, № 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6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 10.12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едложение о наиболее низкой цене составило 50000,0 (пятьдесят тысяч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Рубцовскую городскую общественную организацию инвалидов «Вешенка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ИП Кузеванов А.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3 декабря 2010 г. № 23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meria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04:00Z</dcterms:created>
  <dc:creator>Лапаева</dc:creator>
  <dc:description/>
  <cp:keywords/>
  <dc:language>en-US</dc:language>
  <cp:lastModifiedBy>1</cp:lastModifiedBy>
  <cp:lastPrinted>2009-08-12T10:41:00Z</cp:lastPrinted>
  <dcterms:modified xsi:type="dcterms:W3CDTF">2010-12-13T05:54:00Z</dcterms:modified>
  <cp:revision>6</cp:revision>
  <dc:subject/>
  <dc:title>ПРОТОКОЛ №</dc:title>
</cp:coreProperties>
</file>