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23 декабр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предмета запроса котировок:</w:t>
      </w:r>
      <w:r>
        <w:rPr/>
        <w:t xml:space="preserve"> приобретение радиовизиографа KODAK RVG 6100 или эквивалент  для МУЗ  «Стоматологическая поликлиника» г.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: </w:t>
      </w:r>
      <w:r>
        <w:rPr/>
        <w:t>Муниципальное учреждение здравоохранения  «Стоматологическая поликлиника» г.Рубцовска</w:t>
      </w:r>
    </w:p>
    <w:p>
      <w:pPr>
        <w:pStyle w:val="Normal"/>
        <w:rPr/>
      </w:pPr>
      <w:r>
        <w:rPr/>
        <w:t>Адрес: 658213, г.Рубцовск, пр.Ленина, № 19</w:t>
      </w:r>
    </w:p>
    <w:p>
      <w:pPr>
        <w:pStyle w:val="Normal"/>
        <w:rPr/>
      </w:pPr>
      <w:r>
        <w:rPr/>
        <w:t>Телефон,факс: (38557) 98-169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stompoli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00  минут 23.12.2010 года до 13 часов 10 минут  2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3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количество поставляемого товара:</w:t>
      </w:r>
      <w:r>
        <w:rPr/>
        <w:t xml:space="preserve"> приобретение радиовизиографа KODAK RVG 6100 или эквивалент  для МУЗ  «Стоматологическая поликлиника» г.Рубцовска.</w:t>
      </w:r>
    </w:p>
    <w:p>
      <w:pPr>
        <w:pStyle w:val="Normal"/>
        <w:jc w:val="both"/>
        <w:rPr/>
      </w:pPr>
      <w:r>
        <w:rPr/>
        <w:t>Оборудование должно быть новым, ранее не эксплуатировавшимся, в том числе и в демонстрационных целя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орудование должно иметь инструкцию по эксплуатации на русском языке, сертификат соответствия Госстандарта РФ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арантийный срок с момента ввода в эксплуатацию не менее 24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товара: г.Рубцовск, пр.Ленина, № 19,  МУЗ «Стоматологическая поликлиника»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ок товара: не позднее 3-х календарных дней после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В цену товара включены расходы на перевозку, страхование, уплату таможенных пошлин, налогов. Сервисное обслуживание в течение гарантийного срока. Пуско-наладочные работы включены в стоимость оборудования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70000 (Двести семьдесят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с рассрочкой платежа на три месяц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 22.12.2010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«СИДЕН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пр-т Ленина, № 98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      22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ая стоматологическая компания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пр-т Ленина,   № 158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4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      22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8. </w:t>
      </w:r>
      <w:r>
        <w:rPr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изнать победителем в проведении запроса котировок ООО</w:t>
      </w:r>
      <w:r>
        <w:rPr>
          <w:b w:val="false"/>
          <w:sz w:val="20"/>
          <w:szCs w:val="20"/>
        </w:rPr>
        <w:t xml:space="preserve"> «Сибирская стоматологическая компания</w:t>
      </w:r>
      <w:r>
        <w:rPr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Цена муниципального контракта  206445  (Двести шесть тысяч четыреста сорок пят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СИДЕН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Абрамова Ирина Михайловна                                 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Бекасова Светлана Николаевна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узнец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 декабря 2010 г. № 24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2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4:00Z</dcterms:created>
  <dc:creator>Лапаева</dc:creator>
  <dc:description/>
  <cp:keywords/>
  <dc:language>en-US</dc:language>
  <cp:lastModifiedBy>1</cp:lastModifiedBy>
  <cp:lastPrinted>2010-03-24T11:56:00Z</cp:lastPrinted>
  <dcterms:modified xsi:type="dcterms:W3CDTF">2010-12-23T10:04:00Z</dcterms:modified>
  <cp:revision>2</cp:revision>
  <dc:subject/>
  <dc:title>ПРОТОКОЛ №</dc:title>
</cp:coreProperties>
</file>