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24 января  2011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растворов для МУЗ «Детская городская больниц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3. Муниципальным заказчиком является МУЗ «Детская городская больница» Почтовый адрес:  658213 г.Рубцовск, ул. Краснознаменская,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DGB</w:t>
      </w:r>
      <w:r>
        <w:rPr>
          <w:sz w:val="26"/>
          <w:szCs w:val="26"/>
        </w:rPr>
        <w:t>69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4 часов 40 минут 24.01.2011 года до 14 часов 50 минут 24.01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риобретение</w:t>
      </w:r>
      <w:r>
        <w:rPr/>
        <w:t xml:space="preserve"> растворов для  МУЗ «Детская городская больниц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08"/>
        <w:gridCol w:w="1147"/>
        <w:gridCol w:w="1461"/>
        <w:gridCol w:w="1592"/>
      </w:tblGrid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с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зир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аскорбиновая 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аскорбиновая 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 для инъекц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 раствор для инфузий 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строза раствор для инфузий  5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пу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 раствор для инфузий 1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гидрамин 0,1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ацетат +  натрия хлорид Раствор для инфуз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йодид 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 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хлорид 7,5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0,27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я хлорид 2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я хлорид 3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12,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ид 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ид 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ид 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 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 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 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гидрокарбонат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рош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хлорид 0,9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хлорид 0,9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3,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1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й цитрат 3,8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цитрат 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 0,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 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ин 0,25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 0,2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 0,2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 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 раствор для наружного и местного применения  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 раствор антисептический 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 раствор антисептический 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 раствор антисептический 6%-3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рода пероксид раствор антисептический 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 раствор антисептический 6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 раствор антисептический 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  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 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 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а протеинат 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офлавин гл.к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хлорида р-р сложный </w:t>
            </w:r>
          </w:p>
          <w:p>
            <w:pPr>
              <w:pStyle w:val="Normal"/>
              <w:rPr/>
            </w:pPr>
            <w:r>
              <w:rPr/>
              <w:t>( калия хлорид+кальция хлорид+натрия хлорид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фурал р/р для наружного применения  0,02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фурал р/р для наружного применения  0,0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фурал р/р для наружного применения  1: 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 0,0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 0,0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 0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Сроки поставки товара: в рабочие дни, согласно поданной заявке с момента заключения муниципального контракта по 29 апреля 2011 год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4. Максимальная цена муниципального контракта: 165200,0 (сто шестьдесят пять тысяч двести) рублей;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бюджетные и внебюджетные   сре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</w:t>
      </w:r>
      <w:r>
        <w:rPr>
          <w:sz w:val="26"/>
          <w:szCs w:val="26"/>
        </w:rPr>
        <w:t>.6. Срок и условия оплаты товара: безналичный расчет в течение 30 дней с момента доставки товара за фактический объем по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21.01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Центральная городская аптека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26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1.2011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МУП «Центральная городская аптека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Цена муниципального контракта 165126,22 (сто шестьдесят пять тысяч сто двадцать шесть) рублей 22 копейк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4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Молоканова Ири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комиссии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января 2011 г. № 257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0:00Z</dcterms:created>
  <dc:creator>Лапаева</dc:creator>
  <dc:description/>
  <cp:keywords/>
  <dc:language>en-US</dc:language>
  <cp:lastModifiedBy>User</cp:lastModifiedBy>
  <cp:lastPrinted>2011-01-14T13:43:00Z</cp:lastPrinted>
  <dcterms:modified xsi:type="dcterms:W3CDTF">2011-01-24T08:28:00Z</dcterms:modified>
  <cp:revision>4</cp:revision>
  <dc:subject/>
  <dc:title>ПРОТОКОЛ №</dc:title>
</cp:coreProperties>
</file>