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2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2.03.2010 года по  9 часов 00 минут 2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56"/>
        <w:gridCol w:w="1625"/>
      </w:tblGrid>
      <w:tr>
        <w:trPr>
          <w:trHeight w:val="4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43830 (сто сорок три тысячи восемьсот тридца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 xml:space="preserve">7.До окончания указанного в извещении о проведении запроса котировок срока подачи котировочных заявок  19.03.2010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сыра во 2 квартале 2010 г. для дошкольных учреждений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03-22T08:56:00Z</cp:lastPrinted>
  <dcterms:modified xsi:type="dcterms:W3CDTF">2010-03-22T02:59:00Z</dcterms:modified>
  <cp:revision>349</cp:revision>
  <dc:subject/>
  <dc:title>ПРОТОКОЛ № 88</dc:title>
</cp:coreProperties>
</file>