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8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сентябр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3.09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Предмет муниципального контракта:</w:t>
      </w:r>
      <w:r>
        <w:rPr>
          <w:sz w:val="28"/>
          <w:szCs w:val="28"/>
        </w:rPr>
        <w:t xml:space="preserve"> заключение контракта на оказание услуг по предоставлению денежных средств (открытию кредитной линии) для финансирования дефицита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ит кредитования –100000000 (сто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яется государственная гарантия Алтайского кра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 % годов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4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юр. адрес: 190000, г. Санкт-Петер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6043, г. Барнаул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р. Красноармейский, 10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Промсвязьбан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09052, г.Москв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Смирновская, д.10, стр.22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656049, г. Барнаул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Красноармейский, д.15/ул.Ползунова, д.456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Банк «Возрожд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 101000, г.Москв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чников переулок, до 7/4, строение 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656064, г.Барнаул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Автотранспортная, д.43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КБ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Банк Моск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адрес: 107996, г.Москва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Рождественка, дом 8/15, строение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акт.адрес: 630099, г.Новосибирск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Каменская, дом 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2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Промсвязьб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Банк «Возрож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КБ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Банк Моск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23 сентября  2010 года в 11 часов 15 минут по местно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ьянк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28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3.09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я заявок на </w:t>
      </w:r>
      <w:r>
        <w:rPr>
          <w:rFonts w:cs="Times New Roman" w:ascii="Times New Roman" w:hAnsi="Times New Roman"/>
          <w:sz w:val="28"/>
          <w:szCs w:val="28"/>
        </w:rPr>
        <w:t>участие в открытом аукционе 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час.1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час. 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1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25 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  М.С. Чир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09-23T11:39:00Z</cp:lastPrinted>
  <dcterms:modified xsi:type="dcterms:W3CDTF">2010-09-23T04:42:00Z</dcterms:modified>
  <cp:revision>133</cp:revision>
  <dc:subject/>
  <dc:title>Утверждаю</dc:title>
</cp:coreProperties>
</file>