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2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Рубцовск                                                                                         22 июня  201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именование предмета запроса котировок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авка бензина в течени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а 2010 года через сеть АЗС для администрации города Рубцов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остав комиссии по размещению муниципального заказа администрации города Рубцовска определен постановлением администрации города от 02.02.2010 №337  «Об организации работы по размещению заказов на поставки товаров, выполнение работ, оказание услуг для муниципальных нужд в городе Рубцовске», с изменениями, внесенными постановлениями администрации города от 31.03.2010 №1212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став комиссии входит 10 человек. На заседании комиссии присутствовало 6 чел.      Кворум имеется. Комиссия правомочн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ый заказчик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администрация города Рубцов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chm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звещение о проведении запроса котировок было размещено на официальном сайте  администрации муниципального образования «Город Рубцовск» Алтайского края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b w:val="false"/>
          <w:sz w:val="26"/>
          <w:szCs w:val="26"/>
        </w:rPr>
        <w:t>://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в сети Интернет 15.06.2010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1 Наименование, характеристики и количество поставляемого товар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авка бензина в течени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а 2010 года через сеть АЗС для администрации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нзин АИ – 92 – 6500 литр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бензина должно соответствовать ГОСТ, должно подтверждаться сертификатом соответствия, автозаправочные колонки должны быть в исправном состоянии и проверены в соответствии с метрологическими требованиям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2 Место поставки товара: </w:t>
      </w:r>
      <w:r>
        <w:rPr>
          <w:sz w:val="26"/>
          <w:szCs w:val="26"/>
        </w:rPr>
        <w:t>Алтайский край, город Рубцовск, через сеть АЗС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3 Сроки поставки товара: </w:t>
      </w:r>
      <w:r>
        <w:rPr>
          <w:sz w:val="26"/>
          <w:szCs w:val="26"/>
        </w:rPr>
        <w:t xml:space="preserve">в течение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квартала 2010 год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 Сведения о включенных (не включенных) в цену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Times New Roman" w:ascii="Times New Roman" w:hAnsi="Times New Roman"/>
          <w:sz w:val="26"/>
          <w:szCs w:val="26"/>
        </w:rPr>
        <w:t xml:space="preserve"> все затраты учтены в стоимости товар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5 Максимальная цена контракта:</w:t>
      </w:r>
      <w:r>
        <w:rPr>
          <w:sz w:val="26"/>
          <w:szCs w:val="26"/>
        </w:rPr>
        <w:t xml:space="preserve"> </w:t>
      </w:r>
      <w:r>
        <w:rPr>
          <w:b/>
          <w:sz w:val="24"/>
        </w:rPr>
        <w:t>146250</w:t>
      </w:r>
      <w:r>
        <w:rPr>
          <w:b/>
          <w:sz w:val="26"/>
          <w:szCs w:val="26"/>
        </w:rPr>
        <w:t xml:space="preserve"> рублей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4.6 Источник финансирования  заказа: </w:t>
      </w:r>
      <w:r>
        <w:rPr>
          <w:sz w:val="26"/>
          <w:szCs w:val="26"/>
        </w:rPr>
        <w:t>бюджет города Рубцовск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7 Срок и условия оплаты товара:</w:t>
      </w:r>
      <w:r>
        <w:rPr>
          <w:sz w:val="26"/>
          <w:szCs w:val="26"/>
        </w:rPr>
        <w:t xml:space="preserve"> безналичный расчет </w:t>
      </w:r>
      <w:r>
        <w:rPr>
          <w:rStyle w:val="StrongEmphasis"/>
          <w:b w:val="false"/>
          <w:sz w:val="26"/>
          <w:szCs w:val="26"/>
        </w:rPr>
        <w:t>согласно предъявленных счетов в течение 30 дней по окончанию календарного месяца, в котором была осуществлена поставка бензина.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До окончания указанного в извещении о проведении запроса котировок срока подачи котировочных заявок 17 ч. 00 мин.  21.06.2010 поступило 2  (две) котировочных заявки как это зафиксировано в «Журнале регистрации поступления котировочных заявок» (Приложение 1 к Протоколу № 2 рассмотрения и оценки котировочных заявок), следующих участников размещения заказа: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4"/>
        <w:gridCol w:w="2520"/>
        <w:gridCol w:w="216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контракт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Геркуле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г. Рубцовск, ул. Комсомольская,1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15 час. 10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60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талон-плю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56, Алтайский край, г. Барнаул, пр. Комсомольский, 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час. 25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600,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миссия рассмотрела котировочные заявки на соответствие требованиям, установленным в извещении о проведении запроса котировок и приняла следующее решение: принять к рассмотрению все котировочные заявки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6"/>
          <w:szCs w:val="26"/>
        </w:rPr>
      </w:pPr>
      <w:r>
        <w:rPr>
          <w:b/>
          <w:bCs/>
          <w:kern w:val="2"/>
          <w:sz w:val="26"/>
          <w:szCs w:val="26"/>
        </w:rPr>
        <w:t>6.1</w:t>
      </w:r>
      <w:r>
        <w:rPr>
          <w:bCs/>
          <w:kern w:val="2"/>
          <w:sz w:val="26"/>
          <w:szCs w:val="26"/>
        </w:rPr>
        <w:t xml:space="preserve"> Предложение о наиболее низкой цене товара составило 132600 (сто тридцать две тысячи шестьсот) </w:t>
      </w:r>
      <w:r>
        <w:rPr>
          <w:sz w:val="26"/>
          <w:szCs w:val="26"/>
        </w:rPr>
        <w:t>рублей 00 копеек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 </w:t>
      </w:r>
      <w:r>
        <w:rPr>
          <w:rFonts w:cs="Times New Roman" w:ascii="Times New Roman" w:hAnsi="Times New Roman"/>
          <w:b w:val="false"/>
          <w:sz w:val="26"/>
          <w:szCs w:val="26"/>
        </w:rPr>
        <w:t>Комиссия приняла решение признать победителем в проведении запроса котировок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О «Геркулес» г. Рубцовск, ул. Комсомольская,188. Цена муниципального контракта 132600 (сто тридцать две тысячи шестьсот 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3.</w:t>
      </w:r>
      <w:r>
        <w:rPr>
          <w:sz w:val="26"/>
          <w:szCs w:val="26"/>
        </w:rPr>
        <w:t xml:space="preserve">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ООО «Эталон-плюс» Алтайский край, г. Барнаул, пр. Комсомольский, 40.  Цена муниципального контрак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2600 (сто тридцать две тысячи шестьсот) руб. 00 копеек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Настоящий протокол подлежит размещению на официальном сайте администрации муниципального образования  «Город Рубцовск» Алтайского края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токол подписан всеми присутствующими на заседании членами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нова В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а М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Плетн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 Лошкар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Череп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имени муниципального заказчик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 отдела бухгалтерского учета и отчетности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хина 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>
          <w:sz w:val="26"/>
          <w:szCs w:val="26"/>
        </w:rPr>
        <w:t>От имени уполномоченного орга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Приложение № 1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>к протоколу рассмотрения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>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№ </w:t>
      </w:r>
      <w:r>
        <w:rPr>
          <w:sz w:val="27"/>
          <w:szCs w:val="27"/>
        </w:rPr>
        <w:t xml:space="preserve">2 от 22.06.2010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7"/>
          <w:szCs w:val="27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7"/>
          <w:szCs w:val="27"/>
        </w:rPr>
        <w:t xml:space="preserve"> </w:t>
      </w:r>
      <w:r>
        <w:rPr/>
        <w:t>котировочных заявок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76"/>
        <w:gridCol w:w="1924"/>
        <w:gridCol w:w="144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астн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firstLine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страц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«Геркулес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6.201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sz w:val="27"/>
                <w:szCs w:val="27"/>
              </w:rPr>
              <w:t>15 час. 1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жный носител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талон-плюс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час. 2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  <w:t>Ответственное лицо по приему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  <w:t>котировочных заявок                                                                       М.С. Чиркова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38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rub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35:00Z</dcterms:created>
  <dc:creator>puryga</dc:creator>
  <dc:description/>
  <cp:keywords/>
  <dc:language>en-US</dc:language>
  <cp:lastModifiedBy>levykina</cp:lastModifiedBy>
  <cp:lastPrinted>2010-06-22T09:28:00Z</cp:lastPrinted>
  <dcterms:modified xsi:type="dcterms:W3CDTF">2010-06-22T06:12:00Z</dcterms:modified>
  <cp:revision>230</cp:revision>
  <dc:subject/>
  <dc:title/>
</cp:coreProperties>
</file>