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№ 30/2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бензина автомобильного  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 2010 года для МУ «Управление здравоохранения» города Рубцо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октября 2010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Уполномоченный орган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1 г. Рубцовск, ул. Октябрьская,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оводился по адресу:  Алтайский край, г. Рубцовск, пр. Ленина,130, малый зал администрации города. Процедура проведения аукциона началась 04.10.2010 года в  11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10 членов. Заседание проводится в присутствии  7  членов комиссии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Левыкина Л.М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ахождением в тарифном отпуске секретаря комиссии по размещению муниципального заказа администрации города Валяевой Л.Г. секретарем комиссии назначить Пантелее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ка бензина автомобильного АИ-80 (9850 литров), АИ-92 (67800 литров) 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1», 658219, г. Рубцовск, ул. Оросительная, 2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2», 658210, г. Рубцовск, пер. Коммунистический,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Городская больница № 3»,658213, г. Рубцовск, пр. Ленина, 13.</w:t>
      </w:r>
    </w:p>
    <w:p>
      <w:pPr>
        <w:pStyle w:val="Normal"/>
        <w:jc w:val="both"/>
        <w:rPr/>
      </w:pPr>
      <w:r>
        <w:rPr>
          <w:sz w:val="28"/>
          <w:szCs w:val="28"/>
        </w:rPr>
        <w:t>МУЗ «Станция скорой медицинской помощи», 658201, г.Рубцовск, ул.Октябрьская, 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стоматологическая поликлиника», 658224, г. Рубцовск, пр. Ленина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поликлиника», 658223, г. Рубцовск, пр. Рубцовский,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Детская городская больница», 658224, г. Рубцовск, ул. Краснознаменская,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Стоматологическая поликлиника», 658213, г. Рубцовск, пр. Ленина,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здравоохранения» г. Рубцовск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(максимальная) цена контракта:  </w:t>
      </w:r>
    </w:p>
    <w:p>
      <w:pPr>
        <w:pStyle w:val="Normal"/>
        <w:jc w:val="both"/>
        <w:rPr/>
      </w:pPr>
      <w:r>
        <w:rPr>
          <w:sz w:val="28"/>
          <w:szCs w:val="28"/>
        </w:rPr>
        <w:t>1736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Н-Карт-Алтай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29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бедитель аукцион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>
          <w:trHeight w:val="1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Н-Карт-Алта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зунова,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адрес:  656056, Алтайский край, г. Барнаул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88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, который сделал предпоследнее предложение о цене контракт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редпоследнее предложение о цене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о цене контракта, 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5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а проведения аукциона окончена 04 октября 2010 года в  11  часов 10 минут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лока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Чиркова</cp:lastModifiedBy>
  <cp:lastPrinted>2010-03-25T08:42:00Z</cp:lastPrinted>
  <dcterms:modified xsi:type="dcterms:W3CDTF">2010-10-05T01:37:00Z</dcterms:modified>
  <cp:revision>99</cp:revision>
  <dc:subject/>
  <dc:title>Утверждаю</dc:title>
</cp:coreProperties>
</file>