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31/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заявок на участие в открытом аукционе на выполнение работ по капитальному ремонту </w:t>
      </w:r>
      <w:r>
        <w:rPr/>
        <w:t xml:space="preserve"> автомобильных дорог общего пользования, проходящих через город Рубцовск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октября 201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орги провод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Муниципальный заказчик: </w:t>
      </w:r>
      <w:r>
        <w:rPr>
          <w:sz w:val="28"/>
          <w:szCs w:val="28"/>
        </w:rPr>
        <w:t>Управление капитального строительства администрации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8200, Россия, Алтайский край, пер. Бульварный-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ts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4-36-10, 4-37-11, 4-27-6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19.10.2010 года в  09  часов 00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24.09.2010 №391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нахождением в тарифном отпуске секретаря комиссии по размещению муниципального заказа администрации города Валяевой Л.Г. секретарем комиссии назначить Шкурихину Н.В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редмет муниципального контракта</w:t>
      </w:r>
      <w:r>
        <w:rPr>
          <w:sz w:val="28"/>
          <w:szCs w:val="28"/>
        </w:rPr>
        <w:t>: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выполнение работ по капитальному ремонту автомобильных дорог общего пользования, проходящих через город Рубцовск по улицам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ок автодороги пр. Ленина: от пер. Садового до остановки «Площадь Ленин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ок автодороги пр. Ленина: от пер. Гражданский до пр. Рубцовск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ок автодороги ул. Калинина: от ул. Октябрьской до ул. Комсомольской, путепровод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часток автодороги ул. Пролетарская: от пер. Улежникова до пер. Алейск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ок автодороги по Змеиногорскому тракту от мостового перехода через р. Алей -620 м;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250000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3 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ведения об участниках размещения заказа, подавших заявки на участие в аукционе. 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5583"/>
        <w:gridCol w:w="3782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Монолит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30133, г.Новосиби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.Высотского, 15/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дорожного хозяйства Алтай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бцовское дорожно-строительное управление №6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08, Алтайский край, г.Рубцов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ский тракт, 20.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6, Алтайский край, г.Барнаул, пр.Ленина,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4140"/>
        <w:gridCol w:w="1620"/>
        <w:gridCol w:w="1800"/>
        <w:gridCol w:w="198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нол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е унитарное предприятие дорожного хозяйства Алтайского кр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убцовское дорожно-строительное управление №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окончено  19.10.2010 года  в 15 часов 20 минут по местному времени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306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Супрунова 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Плетне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курих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№31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 19.10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оступления заявок на </w:t>
      </w:r>
      <w:r>
        <w:rPr>
          <w:sz w:val="28"/>
          <w:szCs w:val="28"/>
        </w:rPr>
        <w:t>участие в открытом аукционе на выполнение работ по капитальному ремонту  автомобильных дорог общего пользования, проходящих через город Рубцовск.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98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59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5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2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е лицо: 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экономического развития и цено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Л.М. Левы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hyperlink" Target="mailto:rubtsovsk.uks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Lada V. SEREBRYAKOVA</dc:creator>
  <dc:description/>
  <cp:keywords/>
  <dc:language>en-US</dc:language>
  <cp:lastModifiedBy>Чиркова</cp:lastModifiedBy>
  <cp:lastPrinted>2010-09-30T10:44:00Z</cp:lastPrinted>
  <dcterms:modified xsi:type="dcterms:W3CDTF">2010-10-20T01:53:00Z</dcterms:modified>
  <cp:revision>243</cp:revision>
  <dc:subject/>
  <dc:title>Утверждаю</dc:title>
</cp:coreProperties>
</file>