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2/1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ссмотрения заявок для участия в открытом аукционе на оказание услуг по обработке белья в 4-ом квартале 2010 года для МУЗ «Городская больница  № 3» г.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октябр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1.10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Предмет муниципального контракта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белья (стирка, дезинфекция, глажка) в 4-ом квартале 2010 года для МУЗ «Городская больница №3» города Рубцовска в объеме 28000 килограмм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84000,0</w:t>
      </w:r>
      <w:r>
        <w:rPr>
          <w:sz w:val="28"/>
          <w:szCs w:val="28"/>
        </w:rPr>
        <w:t xml:space="preserve"> (семьсот восемьдесят четыре тысячи руб. 00 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48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КО Ридде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8084, Алтай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Военстроя, 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хрим П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8, Алтайски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злетная, 47 кв.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520"/>
        <w:gridCol w:w="2160"/>
        <w:gridCol w:w="2520"/>
        <w:gridCol w:w="2160"/>
      </w:tblGrid>
      <w:tr>
        <w:trPr>
          <w:trHeight w:val="3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КО Ридд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участников размещения заказа к участию в аукционе, принято в отношении следующих  участник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56"/>
        <w:gridCol w:w="1384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 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астник размещения заказа, подавший заявку, которому отказано в допуске участию в аукцио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За» принятие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хрим П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пункта 4 части 1 статьи 1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дпункта 19.3  «а» пункта 19 раздел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документации об аукционе (участником размещения заказа не предоставлена справка о функциональных характеристиках (потребительских свойствах) товара, работ, услуг и качественных характеристиках товара, работ, услуг, подготовленная в соответствии с пунктом 18 документац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аукционе только один участник размещения заказа, подавший заявку на участие в аукционе,  признан участником аукциона. Аукцион признан несостоявшимся. На основании пункта 6 статьи 3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 в течение трех рабочих дней со дня подписания протокола рассмотрения заявок на участие в аукционе обязан передать такому участнику аукциона  проект контракта, прилагаемого к документации об аукцион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2880"/>
        <w:gridCol w:w="23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елья (стирка, дезинфекция, глажка) в 4-ом квартале 2010 года для МУЗ «Городская больница №3» города Рубцовска в объеме 28000 кил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КО Ридд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цене согласованной с участником размещения заказ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22 октября 2010 года в 11 часов 20 минут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700"/>
      </w:tblGrid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ляе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32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.10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Heading"/>
        <w:rPr>
          <w:szCs w:val="28"/>
        </w:rPr>
      </w:pPr>
      <w:r>
        <w:rPr>
          <w:bCs/>
          <w:szCs w:val="28"/>
        </w:rPr>
        <w:t xml:space="preserve">поступления заявок для </w:t>
      </w:r>
      <w:r>
        <w:rPr>
          <w:szCs w:val="28"/>
        </w:rPr>
        <w:t xml:space="preserve">участия в открытом аукционе на оказание услуг по обработке белья в 4-ом квартале 2010 года </w:t>
      </w:r>
    </w:p>
    <w:p>
      <w:pPr>
        <w:pStyle w:val="Heading"/>
        <w:rPr>
          <w:szCs w:val="28"/>
        </w:rPr>
      </w:pPr>
      <w:r>
        <w:rPr>
          <w:szCs w:val="28"/>
        </w:rPr>
        <w:t>для МУЗ «Городская больница  № 3»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2030"/>
        <w:gridCol w:w="1210"/>
        <w:gridCol w:w="3060"/>
        <w:gridCol w:w="1260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14 ми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21 ми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ценообразования                                 Л.М. Лев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10-22T13:49:00Z</cp:lastPrinted>
  <dcterms:modified xsi:type="dcterms:W3CDTF">2010-10-22T06:50:00Z</dcterms:modified>
  <cp:revision>126</cp:revision>
  <dc:subject/>
  <dc:title>Утверждаю</dc:title>
</cp:coreProperties>
</file>