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        27 июля  2010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ка охранно-пожарной сигнализации в помещениях </w:t>
      </w:r>
      <w:r>
        <w:rPr>
          <w:color w:val="000000"/>
          <w:sz w:val="28"/>
          <w:szCs w:val="28"/>
        </w:rPr>
        <w:t>по адресам: Алтайский край, город Рубцовск, пр. Ленина 137 «а» (общая площадь 278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); Алтайский край, город Рубцовск, пр. Ленина 137 «б» (общая площадь 43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 Алтайский край, город Рубцовск, ул. Федоренко, 17 (общая площадь 93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в соответствии с условиями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по размещению муниципального заказа МУ «Управление культуры, спорта и молодежной политики» г. Рубцовска определен приказом МУ «Управление культуры, спорта и молодежной политики» г. Рубцовска №238 от 26.07.2010   «О внесении изменений в состав Котировочной комиссии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6 человек. На заседании комиссии присутствовало 6 чел.     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 «Управление культуры, спорта и молодежной политики» г. Рубцовс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Rubtsovsk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ultur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uks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38557) 4-32-70, факс 4-15-8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14.07.2010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осуществляется по адресам: Алтайский край, город Рубцовск, пр. Ленина 137 «а» (общая площадь 278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); Алтайский край, город Рубцовск, пр. Ленина 137 «б» (общая площадь 43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 Алтайский край, город Рубцовск, ул. Федоренко, 17 (общая площадь 93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объектов находятся в администрации МУК «Библиотечная информационная система» по адресу: г. Рубцовск, пр. Ленина, 137 «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ид работ: демонтаж, монтаж охранно-пожарной сигнализации, проведение пус</w:t>
      </w:r>
      <w:r>
        <w:rPr>
          <w:color w:val="000000"/>
          <w:spacing w:val="-1"/>
          <w:sz w:val="28"/>
          <w:szCs w:val="28"/>
        </w:rPr>
        <w:t>коналадоч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Технические требования к проектируемой систем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</w:t>
        <w:tab/>
        <w:t>Установку охранно-пожарной сигнализации производить в соответствии с требованием нормативных документов МВД Росс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Д 78.145-93. «Руководящий документ. Системы и комплексы охранной, пожарной и охранно-пожарной сигнализации. Правила производства и приёмки работ»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Д 78. 36.003-2002. «Руководящий документ. Инженерно-техническая </w:t>
      </w:r>
      <w:r>
        <w:rPr>
          <w:color w:val="000000"/>
          <w:spacing w:val="-2"/>
          <w:sz w:val="28"/>
          <w:szCs w:val="28"/>
        </w:rPr>
        <w:t>укреплённость.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ческими картами и инструкциями по монтажу систем и приборов охранно-пожарной сигнал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ической документацией на издел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ми ППБ, ПУЭ, СНиП 2.04.09-84 и СНиП 3.05.06-85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</w:t>
        <w:tab/>
        <w:t>Место выдачи сигналов систем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гналы охранно-пожарной сигнализации в ночное время и в выходные дни выдать на ПЦН ОВО при УВД по г. Рубцовск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гналы пожарной сигнализации в рабочее время выдать на систему звуковых и световых оповещателей, которые в свою очередь должна извещать охрану, персонал и посетителей о внештатных ситуациях и путях эваку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</w:t>
        <w:tab/>
        <w:t>Линейную часть системы оповещения людей о пожаре прокладывать в негорючих кабельных кан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Система пожарной сигнализации должна находится в режиме круглосуточной охра</w:t>
      </w:r>
      <w:r>
        <w:rPr>
          <w:color w:val="000000"/>
          <w:sz w:val="28"/>
          <w:szCs w:val="28"/>
        </w:rPr>
        <w:t>ны и обеспечивать выдачу сигнала тревоги в случае возгорания или задым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4. Р</w:t>
      </w:r>
      <w:r>
        <w:rPr>
          <w:color w:val="000000"/>
          <w:spacing w:val="-4"/>
          <w:sz w:val="28"/>
          <w:szCs w:val="28"/>
        </w:rPr>
        <w:t>аспределение по зона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4.1. </w:t>
      </w:r>
      <w:r>
        <w:rPr>
          <w:color w:val="000000"/>
          <w:spacing w:val="1"/>
          <w:sz w:val="28"/>
          <w:szCs w:val="28"/>
        </w:rPr>
        <w:t xml:space="preserve">Разделить периметр и внутренние помещения на зоны для подключения к ПКП, и </w:t>
      </w:r>
      <w:r>
        <w:rPr>
          <w:color w:val="000000"/>
          <w:sz w:val="28"/>
          <w:szCs w:val="28"/>
        </w:rPr>
        <w:t>обеспечения быстрого обнаружения места проникновения и блокирования нарушител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2. Разделить внутренние помещения на зоны для подключения к  ПКП и обеспечения быстрого обнаружения и локализации очага возгора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2.5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стема  должна обеспечивать: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5.1. </w:t>
      </w:r>
      <w:r>
        <w:rPr>
          <w:color w:val="000000"/>
          <w:spacing w:val="-1"/>
          <w:sz w:val="28"/>
          <w:szCs w:val="28"/>
        </w:rPr>
        <w:t>Постановку и снятие зон с охран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5.2. </w:t>
      </w:r>
      <w:r>
        <w:rPr>
          <w:color w:val="000000"/>
          <w:spacing w:val="-3"/>
          <w:sz w:val="28"/>
          <w:szCs w:val="28"/>
        </w:rPr>
        <w:t>Регистрацию факта и времени нарушения рубежа охран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6. </w:t>
      </w:r>
      <w:r>
        <w:rPr>
          <w:color w:val="000000"/>
          <w:spacing w:val="4"/>
          <w:sz w:val="28"/>
          <w:szCs w:val="28"/>
        </w:rPr>
        <w:t xml:space="preserve">Устанавливать только аппаратуру охранно-пожарной сигнализации, включённую в </w:t>
      </w:r>
      <w:r>
        <w:rPr>
          <w:color w:val="000000"/>
          <w:sz w:val="28"/>
          <w:szCs w:val="28"/>
        </w:rPr>
        <w:t xml:space="preserve">«Перечень технических средств пожарной, охранной и охранно-пожарной сигнализации, </w:t>
      </w:r>
      <w:r>
        <w:rPr>
          <w:color w:val="000000"/>
          <w:spacing w:val="1"/>
          <w:sz w:val="28"/>
          <w:szCs w:val="28"/>
        </w:rPr>
        <w:t xml:space="preserve">рекомендуемых и разрешённых к применению на объектах различной формы собственности на территории России».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Исходные данные для проектировани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1. </w:t>
      </w:r>
      <w:r>
        <w:rPr>
          <w:color w:val="000000"/>
          <w:spacing w:val="-4"/>
          <w:sz w:val="28"/>
          <w:szCs w:val="28"/>
        </w:rPr>
        <w:t>Категория объектов: Б2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3.2. </w:t>
      </w:r>
      <w:r>
        <w:rPr>
          <w:color w:val="000000"/>
          <w:spacing w:val="-5"/>
          <w:sz w:val="28"/>
          <w:szCs w:val="28"/>
        </w:rPr>
        <w:t>Описание объектов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Центральная городская библиотека: п</w:t>
      </w:r>
      <w:r>
        <w:rPr>
          <w:color w:val="000000"/>
          <w:spacing w:val="1"/>
          <w:sz w:val="28"/>
          <w:szCs w:val="28"/>
        </w:rPr>
        <w:t>омещения объекта занимают часть первого этажа кирпичного, пятиэтажного жи</w:t>
      </w:r>
      <w:r>
        <w:rPr>
          <w:color w:val="000000"/>
          <w:sz w:val="28"/>
          <w:szCs w:val="28"/>
        </w:rPr>
        <w:t>лого здания. Цокольный этаж имеется. Перекрытие ж/бетонная пли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иблиотека семейного чтения: кирпичное, двухэтажное, административное здание, примыкающее к панельному пятиэтажному жилому зданию. Чердачное помещение и цокольный этаж отсутствуют. Перекрытие ж/бетонная пли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Действия для реализации требований безопасност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. Предполагаемый нарушитель совершает следующие действи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ищение, уничтожение и (или) порча материальных ценностей;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ария или умышленное выключение сети 220 В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ыв или замыкание сигнальных и информационных сетей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анкционированное изменение алгоритмов работы систем безопасност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ходимо предусмотреть меры для предотвращения последствий указанных действий. Техническую укреплённость объекта обеспечить в соответствии с требованиями РД 78. 36.003-2002. «Руководящий документ. Инженерно-техническая укреплённость. Технические средства охраны. Требования и нормы проектирования по защите объектов от преступных посягательств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Требования к ТСО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Требования по назначению и размещени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ми средствами охранной сигнализации оборудовать все помещения с </w:t>
      </w:r>
      <w:r>
        <w:rPr>
          <w:color w:val="000000"/>
          <w:spacing w:val="-1"/>
          <w:sz w:val="28"/>
          <w:szCs w:val="28"/>
        </w:rPr>
        <w:t>постоянным или временным хранением материальных ценностей, а также все уязвимые места здания, через которые возможно несанкционированное проникновение в помеще</w:t>
      </w:r>
      <w:r>
        <w:rPr>
          <w:color w:val="000000"/>
          <w:spacing w:val="-4"/>
          <w:sz w:val="28"/>
          <w:szCs w:val="28"/>
        </w:rPr>
        <w:t>ния объе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1.2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хническими средствами пожарной сигнализации оборудовать все помещения с </w:t>
      </w:r>
      <w:r>
        <w:rPr>
          <w:color w:val="000000"/>
          <w:sz w:val="28"/>
          <w:szCs w:val="28"/>
        </w:rPr>
        <w:t>постоянным или временным хранением материальных ценностей и пребывания людей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Требования по условиям эксплуатац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1. Оборудование и аппаратура, устанавливаемые вне помещений, должны быть устойчивы к внешним воздействиям в условиях умеренного климата по ГОСТ 15150(У1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4.2.2. </w:t>
      </w:r>
      <w:r>
        <w:rPr>
          <w:color w:val="000000"/>
          <w:spacing w:val="-2"/>
          <w:sz w:val="28"/>
          <w:szCs w:val="28"/>
        </w:rPr>
        <w:t>Требования к безопасности персонала и посетителей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Устанавливаемое оборудование и сети должны быть безопасными для лиц, со</w:t>
      </w:r>
      <w:r>
        <w:rPr>
          <w:color w:val="000000"/>
          <w:sz w:val="28"/>
          <w:szCs w:val="28"/>
        </w:rPr>
        <w:t>блюдающих правила эксплуатации и труднодоступны для посторонних лиц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357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-2"/>
          <w:sz w:val="28"/>
          <w:szCs w:val="28"/>
        </w:rPr>
        <w:t>Требования к электропитанию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4.3.1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Электропитание ТСО осуществить по 1 категории надёжности от однофазной </w:t>
      </w:r>
      <w:r>
        <w:rPr>
          <w:color w:val="000000"/>
          <w:sz w:val="28"/>
          <w:szCs w:val="28"/>
        </w:rPr>
        <w:t>(трёхфазной) сети переменного тока 220 В, 50 Гц. Электропитание ТСО должно соответ</w:t>
      </w:r>
      <w:r>
        <w:rPr>
          <w:color w:val="000000"/>
          <w:spacing w:val="-1"/>
          <w:sz w:val="28"/>
          <w:szCs w:val="28"/>
        </w:rPr>
        <w:t>ствовать требованиям РД 78.36.003-2002.  «Руководящий документ. Инженерно-</w:t>
      </w:r>
      <w:r>
        <w:rPr>
          <w:color w:val="000000"/>
          <w:spacing w:val="1"/>
          <w:sz w:val="28"/>
          <w:szCs w:val="28"/>
        </w:rPr>
        <w:t>техническая укреплённость. Технические средства охраны. Требования и нормы проек</w:t>
      </w:r>
      <w:r>
        <w:rPr>
          <w:color w:val="000000"/>
          <w:spacing w:val="2"/>
          <w:sz w:val="28"/>
          <w:szCs w:val="28"/>
        </w:rPr>
        <w:t>тирования по защите объектов от преступных посягательств», и обеспечиваться заказ</w:t>
      </w:r>
      <w:r>
        <w:rPr>
          <w:color w:val="000000"/>
          <w:spacing w:val="-6"/>
          <w:sz w:val="28"/>
          <w:szCs w:val="28"/>
        </w:rPr>
        <w:t>чиком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Требования 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ехническому обслуживанию и ремонту:</w:t>
      </w:r>
    </w:p>
    <w:p>
      <w:pPr>
        <w:pStyle w:val="Normal"/>
        <w:shd w:fill="FFFFFF" w:val="clear"/>
        <w:spacing w:before="10" w:after="0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4.1. </w:t>
      </w:r>
      <w:r>
        <w:rPr>
          <w:bCs/>
          <w:color w:val="000000"/>
          <w:spacing w:val="3"/>
          <w:sz w:val="28"/>
          <w:szCs w:val="28"/>
        </w:rPr>
        <w:t xml:space="preserve">Блоки и </w:t>
      </w:r>
      <w:r>
        <w:rPr>
          <w:color w:val="000000"/>
          <w:spacing w:val="3"/>
          <w:sz w:val="28"/>
          <w:szCs w:val="28"/>
        </w:rPr>
        <w:t>модули устанавливаемого оборудования должны быть взаимозаменяе</w:t>
      </w:r>
      <w:r>
        <w:rPr>
          <w:bCs/>
          <w:color w:val="000000"/>
          <w:spacing w:val="1"/>
          <w:sz w:val="28"/>
          <w:szCs w:val="28"/>
        </w:rPr>
        <w:t xml:space="preserve">мыми </w:t>
      </w:r>
      <w:r>
        <w:rPr>
          <w:color w:val="000000"/>
          <w:spacing w:val="1"/>
          <w:sz w:val="28"/>
          <w:szCs w:val="28"/>
        </w:rPr>
        <w:t>с аналогичными блоками из резерва без дополнительной или с минимальной на</w:t>
      </w:r>
      <w:r>
        <w:rPr>
          <w:color w:val="000000"/>
          <w:spacing w:val="-5"/>
          <w:sz w:val="28"/>
          <w:szCs w:val="28"/>
        </w:rPr>
        <w:t>стройкой;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2. Состав резерва установить в ходе разработки Технического проекта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3. Конфигурация системы и применяемое оборудование должны обеспечивать возможность наращивания системы за счёт расширения аппаратной и программной частей без нарушения работоспособности смонтированного оборудования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Требования к гарантийным обязательствам. </w:t>
        <w:tab/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1. </w:t>
      </w:r>
      <w:r>
        <w:rPr>
          <w:color w:val="000000"/>
          <w:sz w:val="28"/>
          <w:szCs w:val="28"/>
        </w:rPr>
        <w:t xml:space="preserve">Гарантийный срок на установленное оборудование – не менее срока гарантии, установленного производителем. </w:t>
      </w:r>
      <w:r>
        <w:rPr>
          <w:color w:val="000000"/>
          <w:spacing w:val="-3"/>
          <w:sz w:val="28"/>
          <w:szCs w:val="28"/>
        </w:rPr>
        <w:t>В течение гарантийного срока с момента приёмки систем и оборудования монтаж</w:t>
      </w:r>
      <w:r>
        <w:rPr>
          <w:color w:val="000000"/>
          <w:spacing w:val="3"/>
          <w:sz w:val="28"/>
          <w:szCs w:val="28"/>
        </w:rPr>
        <w:t>ная организация производит гарантийный ремонт систем при условии соблюдения за</w:t>
      </w:r>
      <w:r>
        <w:rPr>
          <w:color w:val="000000"/>
          <w:spacing w:val="-3"/>
          <w:sz w:val="28"/>
          <w:szCs w:val="28"/>
        </w:rPr>
        <w:t>казчиком режимов и условий эксплуат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, осуществляющая проектирование, монтаж и наладку систем охранно-пожарной сигнализации, должна иметь лицензию  на право проведения данных работ. После завершения работ  и оформления приемо-сдаточного акта система охранно-пожарной сигнализации должна быть передана на обслуживание организации, имеющей лицензию на данный вид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 Место выполнения работ, место оказания услуг:  </w:t>
      </w:r>
      <w:r>
        <w:rPr>
          <w:color w:val="000000"/>
          <w:sz w:val="28"/>
          <w:szCs w:val="28"/>
        </w:rPr>
        <w:t>Алтайский край, город Рубцовск, пр. Ленина 137 «а»; Алтайский край, город Рубцовск, пр. Ленина 137 «б»; Алтайский край, город Рубцовск, ул. Федоренко,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Сроки выполнения работ:  до  30 сентя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Расходы на перевозку, страхование, уплату таможенных пошлин, накладные расходы, стоимость расходных материалов, входит в стоимость работ по монтажу противопожарной сигн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 Максимальная  цена контра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01 025,00 рублей (Четыреста одна тысяча двадцать пять рублей 00 копе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6 Источник финансирования  заказа: Муниципальный (местный)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 Срок и условия оплаты услуг: Безналичный расчет в срок до 31 декабря 2010 года по мере поступления бюджетных средств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6 ч. 00 мин.  26.07.2010 поступило 2  (две) котировочных заявки как это зафиксировано в «Журнале регистрации поступления котировочных заявок» (Приложение 1 к Протоколу № 2</w:t>
      </w:r>
      <w:r>
        <w:rPr/>
        <w:t xml:space="preserve"> рассмотрения и оценки котировочных заявок), следующих участников размещения заказа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, филиал ФГУП «Охрана» МВД России по Алтайскому кра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Нижняя Красносельская, 35 стр. 1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 ул. Мамонтова, 2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0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-Серви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г. Барнаул, ул. Интернациональная, 11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7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/>
      </w:pPr>
      <w:r>
        <w:rPr>
          <w:bCs/>
          <w:kern w:val="2"/>
          <w:sz w:val="28"/>
          <w:szCs w:val="28"/>
        </w:rPr>
        <w:t xml:space="preserve">7.1 Предложение о наиболее низкой цене товара составило 400 000 (четыреста тысяч) </w:t>
      </w:r>
      <w:r>
        <w:rPr>
          <w:sz w:val="28"/>
          <w:szCs w:val="28"/>
        </w:rPr>
        <w:t>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 Комиссия приняла решение признать победителем в проведении запроса котировок ФГУП «Охрана» МВД России, филиал ФГУП «Охрана» МВД России по Алтайскому краю. Цена муниципального контракта 400 000,00 рубле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ыреста 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ублей 00 ко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МК-Сервис», г. Барнаул, ул. Интернациональная, 11  .  Цена муниципального контракта 401 000,00 (четыреста одна тысяча) 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ин Евгений Николаеви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432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токолу рассмотрения 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34 от 27.07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Охрана» МВД России, филиал ФГУП «Охрана» МВД России по Алтайскому кра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0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-Серви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47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ых заявок                                                                                  Е.Н. Борисов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42:00Z</dcterms:created>
  <dc:creator>puryga</dc:creator>
  <dc:description/>
  <cp:keywords/>
  <dc:language>en-US</dc:language>
  <cp:lastModifiedBy>Levykina</cp:lastModifiedBy>
  <cp:lastPrinted>2010-07-27T10:55:00Z</cp:lastPrinted>
  <dcterms:modified xsi:type="dcterms:W3CDTF">2010-07-27T06:31:00Z</dcterms:modified>
  <cp:revision>3</cp:revision>
  <dc:subject/>
  <dc:title>ПРОТОКОЛ № 2</dc:title>
</cp:coreProperties>
</file>