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5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открытом аукционе на поставку стационарного  ультразвукового сканера в комплекте для  МУЗ « Городская больница № 1» города Рубцовска.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ноября 2010 г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8.11.2010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Предмет муниципального контрак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ка стационарного  ультразвукового сканера SonoAce X8 в комплекте или эквивалент для  МУЗ « Городская больница № 1» города Рубцовска Алтайского края.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38598,00</w:t>
      </w:r>
      <w:r>
        <w:rPr>
          <w:sz w:val="28"/>
          <w:szCs w:val="28"/>
        </w:rPr>
        <w:t xml:space="preserve"> (два миллиона сто тридцать восемь тысяч пятьсот девяносто восемь)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3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968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960"/>
        <w:gridCol w:w="48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, телефон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ая Торговая Комп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6049, г.Барнаул, ул. Пролетарская, 131, оф.304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кредит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6056, г.Барнаул, ул.Луговая, 3</w:t>
            </w:r>
          </w:p>
        </w:tc>
      </w:tr>
      <w:tr>
        <w:trPr>
          <w:trHeight w:val="1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П «ЭЛТЕ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630008, г.Новосибирск, ул.Никитина, 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30033, г.Новосибирск, ул.Оловозаводская,2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  <w:r>
        <w:rPr/>
        <w:t xml:space="preserve"> </w:t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3240"/>
        <w:gridCol w:w="1800"/>
        <w:gridCol w:w="1980"/>
        <w:gridCol w:w="216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ая Торгов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весткреди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П «ЭЛ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9 ноября 2010 года в 11 часов 10 минут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700"/>
      </w:tblGrid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ляев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локанова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 35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9.11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а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ционарного  ультразвукового сканера в комплекте для  МУЗ « Городская больница № 1» города Рубцов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2030"/>
        <w:gridCol w:w="1210"/>
        <w:gridCol w:w="3060"/>
        <w:gridCol w:w="1260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 18 ми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 25 ми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30 мин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ого развития и ценообразования                                 Л.М. Лев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10-10-19T10:38:00Z</cp:lastPrinted>
  <dcterms:modified xsi:type="dcterms:W3CDTF">2010-11-09T05:19:00Z</dcterms:modified>
  <cp:revision>103</cp:revision>
  <dc:subject/>
  <dc:title>Утверждаю</dc:title>
</cp:coreProperties>
</file>