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14 ма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/>
        <w:t>Приобретение продуктов питания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4.05.2010 года по  9 часов 00 минут 14.05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6.05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34"/>
        <w:gridCol w:w="1972"/>
        <w:gridCol w:w="2135"/>
        <w:gridCol w:w="2325"/>
      </w:tblGrid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2 квартал (ию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доставке проду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ГОСТ 37-91, жирность 72,5 %, упаковка от 0,250 до 5 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ОЛ «Лет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ранспортом постав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бедитель запроса котировок  должен будет осуществлять поставку продуктов в течение 2 квартала (июнь) 2010 год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2 квартала (июнь) 2010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88370 (сто восемьдесят восемь тысяч триста семьдесят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МОУ ДОД ДООЛ «Лето» до 31 декабря 2010 г. Цена на товар не должна меняться до 30 июня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3.05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70"/>
        <w:gridCol w:w="2879"/>
        <w:gridCol w:w="1538"/>
        <w:gridCol w:w="1915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10, Алтайский край, г. Рубцовск, пер. Гражданский, 48-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5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88370 (сто восемьдесят восемь тысяч триста семьдесят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188370 (сто восемьдесят восемь тысяч триста семьдесят рублей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188370 (сто восемьдесят восемь тысяч триста семьдесят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05-14T09:19:00Z</cp:lastPrinted>
  <dcterms:modified xsi:type="dcterms:W3CDTF">2010-05-14T02:19:00Z</dcterms:modified>
  <cp:revision>386</cp:revision>
  <dc:subject/>
  <dc:title>ПРОТОКОЛ № 88</dc:title>
</cp:coreProperties>
</file>