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8/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открытом аукционе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работ по ручной уборке тротуаров, остановочных павильонов, пустырей, побелке деревьев на территории города Рубцовска в 2011 году</w:t>
      </w:r>
    </w:p>
    <w:p>
      <w:pPr>
        <w:pStyle w:val="Normal"/>
        <w:ind w:left="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74"/>
      </w:tblGrid>
      <w:tr>
        <w:trPr/>
        <w:tc>
          <w:tcPr>
            <w:tcW w:w="4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декабря 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Муниципальный заказчик: у</w:t>
      </w:r>
      <w:r>
        <w:rPr>
          <w:sz w:val="28"/>
          <w:szCs w:val="28"/>
        </w:rPr>
        <w:t>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; конт. тел. 6-55-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4.12.2010 года в  09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 7 членов комиссии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выполнение работ по ручной уборке тротуаров, остановочных павильонов, пустырей, побелке деревьев на территории города Рубцовска в 2011 году</w:t>
      </w:r>
      <w:r>
        <w:rPr>
          <w:sz w:val="28"/>
          <w:szCs w:val="28"/>
        </w:rPr>
        <w:t xml:space="preserve"> (по всем лота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выполняемым работам: </w:t>
      </w:r>
      <w:r>
        <w:rPr>
          <w:sz w:val="28"/>
          <w:szCs w:val="28"/>
        </w:rPr>
        <w:t>соответствие с документацией по аукциону (по всем лотам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1 -      573767,26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т 2 -    2204511,45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3 -      678761,5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4 -    2377660,34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5 -    1091778,15 руб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Лот 6 -  14493374,49 руб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бщее количество конвертов с заявками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а 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а 1 зая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1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626"/>
        <w:gridCol w:w="6366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УК «Город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юр.адрес: 658200, Алтайский край, г. Рубцовск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Пролетарская,397-78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адрес: 658200, Алтайский край, г.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Красная,56-19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Север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Юр. адрес: 658220, Алтайский край, г. Рубцовск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езд Ильича, 30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адрес: 658200, Алтайский край, г.Рубцовск,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Комсомольская,49/3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6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Наш д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и факт.адрес: 658224, Алтайский край, г.Рубцовск, ул.Громова,34-61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6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МУП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Рубцовский коммунальщи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и факт.адрес: 658224, Алтайский край, г.Рубцовск, пер.Деповской,30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ОО «УК «Коммунальщик Севе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 xml:space="preserve">Юр.адрес: 658201, Алтайский край, г. Рубцовск,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. Октябрьская, 106а/16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658218, Алтайский край, г.Рубцовск, ул.Светлова,25а.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Наш дом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и факт.адрес: 658224, Алтайский край, г.Рубцовск, ул.Громова,34-61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6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512"/>
        <w:gridCol w:w="648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6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УП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Рубцовский коммунальщик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и факт.адрес: 658224, Алтайский край, г.Рубцовск, пер.Деповской,30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1. </w:t>
      </w:r>
      <w:r>
        <w:rPr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прилагаемого к документации об аукционе:</w:t>
      </w:r>
    </w:p>
    <w:tbl>
      <w:tblPr>
        <w:tblW w:w="1003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2340"/>
        <w:gridCol w:w="2520"/>
        <w:gridCol w:w="21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яемы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контрак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олнение работ по ручной уборке тротуаров, остановочных павильонов, пустырей, побелке деревьев на территории города Рубцовска в 2011 году</w:t>
            </w:r>
            <w:r>
              <w:rPr>
                <w:sz w:val="28"/>
                <w:szCs w:val="28"/>
              </w:rPr>
              <w:t xml:space="preserve"> (по всем лота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8"/>
                <w:szCs w:val="28"/>
              </w:rPr>
              <w:t>ООО «УК «Город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518936,00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(согласовано с участником аукцион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№2. </w:t>
      </w:r>
      <w:r>
        <w:rPr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прилагаемого к документации об аукционе:</w:t>
      </w:r>
    </w:p>
    <w:tbl>
      <w:tblPr>
        <w:tblW w:w="1003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2340"/>
        <w:gridCol w:w="2520"/>
        <w:gridCol w:w="21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яемы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контрак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выполнение работ по ручной уборке тротуаров, остановочных павильонов, пустырей, побелке деревьев на территории города Рубцовска в 2011 году</w:t>
            </w:r>
            <w:r>
              <w:rPr>
                <w:sz w:val="28"/>
                <w:szCs w:val="28"/>
              </w:rPr>
              <w:t xml:space="preserve"> (по всем лотам)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8"/>
                <w:szCs w:val="28"/>
              </w:rPr>
              <w:t>ООО «Север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820000,00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(согласовано с участником аукциона)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№3. </w:t>
      </w:r>
      <w:r>
        <w:rPr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прилагаемого к документации об аукционе:</w:t>
      </w:r>
    </w:p>
    <w:tbl>
      <w:tblPr>
        <w:tblW w:w="1003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2340"/>
        <w:gridCol w:w="2520"/>
        <w:gridCol w:w="21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яемы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контрак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выполнение работ по ручной уборке тротуаров, остановочных павильонов, пустырей, побелке деревьев на территории города Рубцовска в 2011 году</w:t>
            </w:r>
            <w:r>
              <w:rPr>
                <w:sz w:val="28"/>
                <w:szCs w:val="28"/>
              </w:rPr>
              <w:t xml:space="preserve"> (по всем лотам)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8"/>
                <w:szCs w:val="28"/>
              </w:rPr>
              <w:t>ООО «Наш дом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615365,00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(согласовано с участником аукцион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№4. </w:t>
      </w:r>
      <w:r>
        <w:rPr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прилагаемого к документации об аукционе:</w:t>
      </w:r>
    </w:p>
    <w:tbl>
      <w:tblPr>
        <w:tblW w:w="1003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2340"/>
        <w:gridCol w:w="2520"/>
        <w:gridCol w:w="21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яемы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контрак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выполнение работ по ручной уборке тротуаров, остановочных павильонов, пустырей, побелке деревьев на территории города Рубцовска в 2011 году</w:t>
            </w:r>
            <w:r>
              <w:rPr>
                <w:sz w:val="28"/>
                <w:szCs w:val="28"/>
              </w:rPr>
              <w:t xml:space="preserve"> (по всем лотам)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8"/>
                <w:szCs w:val="28"/>
              </w:rPr>
              <w:t>«Рубцовский коммунальщик»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2318218,83</w:t>
            </w:r>
          </w:p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(согласовано с участником аукциона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Лот№5. </w:t>
      </w:r>
      <w:r>
        <w:rPr>
          <w:sz w:val="28"/>
          <w:szCs w:val="28"/>
        </w:rPr>
        <w:t>По итогам рассмотрения заявок на участие в аукционе путем голосования приняты следующие решения.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2691"/>
        <w:gridCol w:w="2409"/>
        <w:gridCol w:w="1986"/>
        <w:gridCol w:w="1905"/>
      </w:tblGrid>
      <w:tr>
        <w:trPr>
          <w:trHeight w:val="122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137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«УК «Коммунальщик Север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Наш дом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№6. </w:t>
      </w:r>
      <w:r>
        <w:rPr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. Аукцион признан несостоявшимся.</w:t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sz w:val="28"/>
          <w:szCs w:val="28"/>
        </w:rPr>
        <w:t>Единственная заявка единогласно признана соответствующей  всем требованиям и условиям, предусмотренным документацией об аукционе. На основании части 12 статьи 35 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</w:t>
      </w:r>
      <w:r>
        <w:rPr/>
        <w:t xml:space="preserve"> заказчик обязан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, проект контракта, прилагаемого к документации об аукционе:</w:t>
      </w:r>
    </w:p>
    <w:tbl>
      <w:tblPr>
        <w:tblW w:w="1003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55"/>
        <w:gridCol w:w="2469"/>
        <w:gridCol w:w="2340"/>
        <w:gridCol w:w="2520"/>
        <w:gridCol w:w="21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выполняемых ра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ник размещения заказ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на контракт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выполнение работ по ручной уборке тротуаров, остановочных павильонов, пустырей, побелке деревьев на территории города Рубцовска в 2011 году</w:t>
            </w:r>
            <w:r>
              <w:rPr>
                <w:sz w:val="28"/>
                <w:szCs w:val="28"/>
              </w:rPr>
              <w:t xml:space="preserve"> (по всем лотам)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МУ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8"/>
                <w:szCs w:val="28"/>
              </w:rPr>
              <w:t xml:space="preserve">«Рубцовский коммунальщик»          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14131040,13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(согласовано с участником аукцио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окончено 17 декабря 2010 года в 11 часов 15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Филат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Улья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38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ткрытом аукционе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учной уборке тротуаров, остановочных павильонов, пустырей, побелке деревьев на территории города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Рубцовска в 2011 году</w:t>
      </w:r>
    </w:p>
    <w:p>
      <w:pPr>
        <w:pStyle w:val="Heading"/>
        <w:widowControl w:val="false"/>
        <w:numPr>
          <w:ilvl w:val="0"/>
          <w:numId w:val="0"/>
        </w:numPr>
        <w:ind w:right="1976" w:firstLine="2520"/>
        <w:outlineLvl w:val="0"/>
        <w:rPr>
          <w:iCs/>
          <w:sz w:val="32"/>
          <w:szCs w:val="28"/>
          <w:vertAlign w:val="superscript"/>
        </w:rPr>
      </w:pPr>
      <w:r>
        <w:rPr>
          <w:iCs/>
          <w:sz w:val="32"/>
          <w:szCs w:val="28"/>
          <w:vertAlign w:val="superscript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час. 5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час. 5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час. 3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08 час. 1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час. 43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час. 4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2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8 час. 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специалист 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Л.М. Лев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23:00Z</dcterms:created>
  <dc:creator>torgi2</dc:creator>
  <dc:description/>
  <cp:keywords/>
  <dc:language>en-US</dc:language>
  <cp:lastModifiedBy>Чиркова</cp:lastModifiedBy>
  <cp:lastPrinted>2010-12-17T17:20:00Z</cp:lastPrinted>
  <dcterms:modified xsi:type="dcterms:W3CDTF">2010-12-17T11:26:00Z</dcterms:modified>
  <cp:revision>61</cp:revision>
  <dc:subject/>
  <dc:title>Протокол № 19/1</dc:title>
</cp:coreProperties>
</file>