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3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Рубцовск                                                                                       12 августа 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предмета запроса котиров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асфальтобетонного покрытия у административного помещения отдела ЗАГ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став комиссии по размещению муниципального заказа администрации города Рубцовска определен постановлением администрации города от 02.02.2010 №337  «Об организации работы по размещению заказов на поставки товаров, выполнение работ, оказание услуг для муниципальных нужд в городе Рубцовске», с изменениями, внесенными постановлениями администрации города от 31.03.2010 №1212, от 21.06.2010 №2468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комиссии входит 10 человек. На заседании комиссии присутствовало 5 чел.      Кворум имеется. Комиссия правомочн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заказчи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вещение о проведении запроса котировок было размещено на официальном сайте  администрации муниципального образования «Город Рубцовск» Алтайского кра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сети Интернет 04.08.2010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Наименование, характеристики и объем выполняемых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асфальтобетонного покрытия у административного помещения отдела ЗАГС по ул.Калинина,д.14 согласно локальному сметному расч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 Место выполнения работ: </w:t>
      </w:r>
      <w:r>
        <w:rPr>
          <w:sz w:val="28"/>
          <w:szCs w:val="28"/>
        </w:rPr>
        <w:t>Алтайский край, город Рубцовск, ул. Калинина, 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3 Сроки выполнения работ: </w:t>
      </w:r>
      <w:r>
        <w:rPr>
          <w:sz w:val="28"/>
          <w:szCs w:val="28"/>
        </w:rPr>
        <w:t xml:space="preserve">С момента заключения контракта по 30 сентября 2010 года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 Сведения о включенных (не включенных) в стоимость выполняемых работ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sz w:val="28"/>
          <w:szCs w:val="28"/>
        </w:rPr>
        <w:t xml:space="preserve"> все затраты учтены в стоимости выполняемых рабо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5 Максимальная цена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1 747,54  рубл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6 Источник финансирования  заказа: </w:t>
      </w:r>
      <w:r>
        <w:rPr>
          <w:sz w:val="28"/>
          <w:szCs w:val="28"/>
        </w:rPr>
        <w:t>Субвенции федерального бюдж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7 Срок и условия оплаты товара:</w:t>
      </w:r>
      <w:r>
        <w:rPr>
          <w:sz w:val="28"/>
          <w:szCs w:val="28"/>
        </w:rPr>
        <w:t xml:space="preserve"> 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не более  25 % от стоимости муниципального контракта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о окончания указанного в извещении о проведении запроса котировок срока подачи котировочных заявок 17 ч. 00 мин.  11.08.2010 поступило 2  (две) котировочных заявки как это зафиксировано в «Журнале регистрации поступления котировочных заявок» (Приложение 1 к Протоколу № 3 рассмотрения и оценки котировочных заявок), следующих участников размещения заказа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2160"/>
        <w:gridCol w:w="1800"/>
      </w:tblGrid>
      <w:tr>
        <w:trPr>
          <w:tblHeader w:val="true"/>
          <w:trHeight w:val="196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Алтайский край, г. Рубцовск, пер. Деповской,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0 час. 36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47,5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ОО «Благоустройство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Алтайский край, г. Рубцовск, пер. Деповской,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1 час. 0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47,5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 принять к рассмотрению все котировочные заявк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b/>
          <w:bCs/>
          <w:kern w:val="2"/>
          <w:sz w:val="28"/>
          <w:szCs w:val="28"/>
        </w:rPr>
        <w:t>6.1</w:t>
      </w:r>
      <w:r>
        <w:rPr>
          <w:bCs/>
          <w:kern w:val="2"/>
          <w:sz w:val="28"/>
          <w:szCs w:val="28"/>
        </w:rPr>
        <w:t xml:space="preserve"> Предложение о наиболее низкой цене товара составило </w:t>
      </w:r>
      <w:r>
        <w:rPr>
          <w:sz w:val="28"/>
          <w:szCs w:val="28"/>
        </w:rPr>
        <w:t xml:space="preserve">121747,54 руб. </w:t>
      </w:r>
      <w:r>
        <w:rPr>
          <w:bCs/>
          <w:kern w:val="2"/>
          <w:sz w:val="28"/>
          <w:szCs w:val="28"/>
        </w:rPr>
        <w:t xml:space="preserve"> (сто двадцать одну  тысячу семьсот сорок семь ) </w:t>
      </w:r>
      <w:r>
        <w:rPr>
          <w:sz w:val="28"/>
          <w:szCs w:val="28"/>
        </w:rPr>
        <w:t>рублей 54 копейки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приняла решение признать победителем в проведении запроса котировок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П «Рубцовский коммунальщик» г. Рубцовск, пер. Деповской, 30. Цена муниципального контракта 121747,54 руб. (сто двадцать одна тысяча семьсот сорок семь руб. 54 коп.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ОО «Благоустройство» Алтайский край, г. Рубцовск, пер. Деповской, 30. Цена муниципального контракта 121747,54 руб. (сто двадцать одна тысяча семьсот сорок семь руб. 54 ко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ий протокол подлежит размещению на официальном сайте администрации муниципального образования  «Город Рубцовск»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ети Интернет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подписан всеми присутствующими на заседании членами комиссии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2340"/>
      </w:tblGrid>
      <w:tr>
        <w:trPr>
          <w:trHeight w:val="5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а Е.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имени уполномоченного орга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ыга И.В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к протоколу рассмотрения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  № </w:t>
      </w:r>
      <w:r>
        <w:rPr>
          <w:sz w:val="27"/>
          <w:szCs w:val="27"/>
        </w:rPr>
        <w:t xml:space="preserve">3 от 12.08.2010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7"/>
          <w:szCs w:val="27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7"/>
          <w:szCs w:val="27"/>
        </w:rPr>
        <w:t xml:space="preserve"> </w:t>
      </w:r>
      <w:r>
        <w:rPr/>
        <w:t>котировочных заявок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980"/>
        <w:gridCol w:w="144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страц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МУП «Рубцовский коммунальщ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0 час. 36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жный носи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ООО «Благоустро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1.08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1 час. 0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>Ответственное лицо по приему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>котировочных заявок                                                                       М.С. Чиркова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35:00Z</dcterms:created>
  <dc:creator>puryga</dc:creator>
  <dc:description/>
  <cp:keywords/>
  <dc:language>en-US</dc:language>
  <cp:lastModifiedBy>Levykina</cp:lastModifiedBy>
  <cp:lastPrinted>2010-06-22T09:28:00Z</cp:lastPrinted>
  <dcterms:modified xsi:type="dcterms:W3CDTF">2010-08-12T07:33:00Z</dcterms:modified>
  <cp:revision>245</cp:revision>
  <dc:subject/>
  <dc:title/>
</cp:coreProperties>
</file>