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4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09 апреля 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растворов  для МУЗ «Городская больница № 1» во 2-ом квартал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ов Станислав Никола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05 минут 09.04.2010 года до 11 часов 15 минут  09.04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.  в сети Интернет 23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риобретение растворов</w:t>
      </w:r>
      <w:r>
        <w:rPr>
          <w:b/>
          <w:sz w:val="26"/>
          <w:szCs w:val="26"/>
        </w:rPr>
        <w:t xml:space="preserve"> </w:t>
      </w:r>
      <w:r>
        <w:rPr/>
        <w:t xml:space="preserve">для МУЗ «Городская больница № 1» во 2-ом квартале 2010 года.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275"/>
        <w:gridCol w:w="1275"/>
        <w:gridCol w:w="1560"/>
      </w:tblGrid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озир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Ед.из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Количест</w:t>
            </w:r>
            <w:r>
              <w:rPr>
                <w:color w:val="000000"/>
                <w:spacing w:val="-13"/>
                <w:sz w:val="26"/>
                <w:szCs w:val="26"/>
              </w:rPr>
              <w:t>во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трий хлорид 0,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27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трий хлорид 0,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2</w:t>
            </w:r>
          </w:p>
        </w:tc>
      </w:tr>
      <w:tr>
        <w:trPr>
          <w:trHeight w:val="3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трий хлорид 0,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трий хлорид 0,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трий хлорид 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Декстроза 10%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Декстроза  5%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5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Декстроза 5%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ислота аминокапроновая  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1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окаин 1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окаин 0,2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4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Нитрофурал 1:50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Хлоргексидин водный 0,02%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Никотиновая кислота 0,1%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икотиновая кислота 1,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9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ода дистиллирован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 Сроки поставки товара: ежедневно в рабочие дни на основании поданной заявки в течение 2-го квартала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490399,34 (четыреста девяносто тысяч триста девяносто девять) рублей 34 коп.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6. Срок и условия оплаты товара: безналичный расчет по факту поставки в конце каждого меся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08.04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Центральная городская аптека»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9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1:4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8.1. Признать победителем в проведении запроса котировок МУП «Центральная городская аптека», как единственного участника, подавшего котировочную заявку. Цена муниципального контракта 490399,34 (четыреста девяносто тысяч триста девяносто девять) рублей 34 коп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Осипов Станислав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 апреля 2010 г. № 4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2:00Z</dcterms:created>
  <dc:creator>Лапаева</dc:creator>
  <dc:description/>
  <cp:keywords/>
  <dc:language>en-US</dc:language>
  <cp:lastModifiedBy>User</cp:lastModifiedBy>
  <cp:lastPrinted>2010-04-09T11:21:00Z</cp:lastPrinted>
  <dcterms:modified xsi:type="dcterms:W3CDTF">2010-04-09T04:28:00Z</dcterms:modified>
  <cp:revision>5</cp:revision>
  <dc:subject/>
  <dc:title>ПРОТОКОЛ №</dc:title>
</cp:coreProperties>
</file>