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4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Кадетская средняя общеобразовательная школа № 2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Кадетская средняя общеобразовательная школа № 2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омсомольская, 2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00 минут 24.05.2011 года по  8 часов 30 минут 24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7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7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Кадетская средняя общеобразовательная школа № 2», 658200, г. Рубцовск, ул. Комсомольская, 21. Тел.5-06-82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46034 (сто сорок шесть тысяч тридцать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Кадетская средняя общеобразовательная школа № 2»,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3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Кадетская средняя общеобразовательная школа № 2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Кадетская средняя общеобразовательная школа № 2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46160 рублей вместо 146034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6033 (сто сорок шесть тысяч тридцать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46033 (сто сорок шесть тысяч тридцать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1-05-24T01:23:00Z</dcterms:modified>
  <cp:revision>571</cp:revision>
  <dc:subject/>
  <dc:title>ПРОТОКОЛ № 88</dc:title>
</cp:coreProperties>
</file>